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1128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РОЕКТТ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1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___2024 г.                                                                       № 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Азей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зейского муниципального образования за 1 квартал 2024 года (прилагается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з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от ____2024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1933"/>
        <w:gridCol w:w="1276"/>
        <w:gridCol w:w="1134"/>
        <w:gridCol w:w="1418"/>
      </w:tblGrid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10"/>
            <w:bookmarkStart w:id="1" w:name="RANGE!A1%3AF310"/>
            <w:bookmarkEnd w:id="1"/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АЗЕЙ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4 79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 40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0 391,6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56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036,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490,6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490,6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4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954,68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4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954,68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9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9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053,6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053,6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67,45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67,4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46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4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6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332,49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6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332,4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7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122,4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98,6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1 4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98,6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98,6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7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23,7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61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61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09,7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09,7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4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4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2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4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6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6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8 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9 84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355,5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 84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355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1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4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555,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8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88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33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19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190000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1925467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8 99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 5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09 416,3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4 667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2 089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2 578,1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802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 797,3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802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 797,3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 6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66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038,4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58,9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48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6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88,3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48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6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88,3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75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41,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4 0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2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6,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6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2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2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6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639,4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6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39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6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39,4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2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775,3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35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64,1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8 075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 83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 244,68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44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 157,9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44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95 157,9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6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436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263,1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94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75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6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88,3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75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6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88,3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975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41,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3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6,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592,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898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67,5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1,3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3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6,1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67,5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67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1,3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3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6,1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2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 857,8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7,1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8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69,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6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56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88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7,1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8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 469,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469,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46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46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0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 179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179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179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179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9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78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8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8,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201,5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01,5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01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01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2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 01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 223,1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76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532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76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532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24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758,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2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73,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49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90,6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49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90,6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60,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0,8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780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10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869,8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2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 01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 223,1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76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532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76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532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24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758,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2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73,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49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90,6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49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90,6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60,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0,8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780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10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869,8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483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483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83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12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2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2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12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26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26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 19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28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 19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4 8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000,0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,0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19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4 8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024,7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1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4 8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024,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017 7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17 7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8 9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 89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8 9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 89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FFFFF" w:val="clear"/>
      <w:spacing w:before="100" w:after="100"/>
    </w:pPr>
    <w:rPr/>
  </w:style>
  <w:style w:type="paragraph" w:styleId="Xl201">
    <w:name w:val="xl201"/>
    <w:basedOn w:val="Normal"/>
    <w:qFormat/>
    <w:pPr>
      <w:spacing w:before="100" w:after="100"/>
      <w:jc w:val="center"/>
    </w:pPr>
    <w:rPr>
      <w:b/>
      <w:bCs/>
    </w:rPr>
  </w:style>
  <w:style w:type="paragraph" w:styleId="Xl202">
    <w:name w:val="xl20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07-09T11:28:00Z</cp:lastPrinted>
  <dcterms:modified xsi:type="dcterms:W3CDTF">2025-02-21T00:21:00Z</dcterms:modified>
  <cp:revision>50</cp:revision>
  <dc:subject/>
  <dc:title>                                     </dc:title>
</cp:coreProperties>
</file>