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40" w:hanging="20"/>
        <w:jc w:val="right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район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зейского сельского поселения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140" w:hanging="0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_____.2024 г</w:t>
      </w:r>
      <w:r>
        <w:rPr>
          <w:spacing w:val="20"/>
          <w:sz w:val="28"/>
          <w:szCs w:val="28"/>
        </w:rPr>
        <w:t xml:space="preserve">.                                                                        </w:t>
      </w:r>
      <w:r>
        <w:rPr>
          <w:b/>
          <w:spacing w:val="20"/>
          <w:sz w:val="28"/>
          <w:szCs w:val="28"/>
        </w:rPr>
        <w:t xml:space="preserve">№ </w:t>
      </w:r>
    </w:p>
    <w:p>
      <w:pPr>
        <w:pStyle w:val="Normal"/>
        <w:overflowPunct w:val="false"/>
        <w:autoSpaceDE w:val="false"/>
        <w:ind w:right="140" w:hanging="2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. Азе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 внесении изменений в постановление администрации Азейского сельского поселения от 31.07.2023 г. № 39-пг «Об утверждении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регламента реализации полномочий администратора доходов бюджета по взысканию дебиторской задолженности»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 приказ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Министерства финансов Российской Федерац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Азейского муниципального образования, Администрация Азейского сельского поселения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полномочий администратора доходов бюджета по взысканию дебиторской задолженности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 реализации полномочий администратора доходов бюджета по взысканию дебиторской задолженности изложить в новой редакции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Азейский вестник» и разместить на официальном сайте Администрации Азейского сельского поселения в информационно - 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Азейского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А.О. Проводова</w:t>
      </w:r>
      <w:r>
        <w:rPr/>
        <w:t xml:space="preserve">                     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40"/>
        <w:gridCol w:w="2586"/>
        <w:gridCol w:w="273"/>
        <w:gridCol w:w="3207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6066" w:type="dxa"/>
            <w:gridSpan w:val="3"/>
            <w:tcBorders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right"/>
              <w:rPr/>
            </w:pPr>
            <w:r>
              <w:rPr>
                <w:color w:val="22272F"/>
              </w:rPr>
              <w:t>Приложение к регламенту</w:t>
            </w:r>
            <w:r>
              <w:rPr>
                <w:shd w:fill="FFFFFF" w:val="clear"/>
              </w:rPr>
              <w:t xml:space="preserve">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1"/>
              <w:spacing w:before="280" w:after="0"/>
              <w:jc w:val="right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b/>
                <w:color w:val="22272F"/>
              </w:rPr>
              <w:t>Сроки реализации мероприят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b/>
                <w:color w:val="22272F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b/>
                <w:color w:val="22272F"/>
              </w:rPr>
              <w:t>Порядок обмена информацией</w:t>
            </w:r>
          </w:p>
        </w:tc>
      </w:tr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b/>
                <w:color w:val="22272F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>
                <w:color w:val="22272F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color w:val="22272F"/>
                <w:vertAlign w:val="superscript"/>
              </w:rPr>
              <w:t> 3</w:t>
            </w:r>
            <w:r>
              <w:rPr>
                <w:color w:val="22272F"/>
              </w:rPr>
              <w:t> Федерального закона от 27 июля 2010 г. N 210-ФЗ "Об организации предоставления государственных и муниципальных услуг"</w:t>
            </w:r>
            <w:r>
              <w:rPr>
                <w:color w:val="22272F"/>
                <w:vertAlign w:val="superscript"/>
              </w:rPr>
              <w:t> 1</w:t>
            </w:r>
            <w:r>
              <w:rPr>
                <w:color w:val="22272F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N 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color w:val="22272F"/>
                <w:vertAlign w:val="superscript"/>
              </w:rPr>
              <w:t> </w:t>
            </w:r>
            <w:r>
              <w:rPr>
                <w:color w:val="22272F"/>
              </w:rPr>
              <w:t>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>
                <w:color w:val="22272F"/>
              </w:rPr>
              <w:t>до 10 числа, следующего за отчетным месяцем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color w:val="22272F"/>
                <w:u w:val="single"/>
              </w:rPr>
            </w:pPr>
            <w:r>
              <w:rPr>
                <w:color w:val="22272F"/>
              </w:rPr>
              <w:t>Специалист централизованной бухгалтерии (предоставление сведений о начислениях, специалисты сельского поселения (обработка сведений и передача в</w:t>
            </w:r>
            <w:r>
              <w:rPr>
                <w:color w:val="22272F"/>
                <w:u w:val="single"/>
              </w:rPr>
              <w:t xml:space="preserve"> </w:t>
            </w:r>
            <w:r>
              <w:rPr>
                <w:color w:val="22272F"/>
              </w:rPr>
              <w:t>ГИС ГМП</w:t>
            </w:r>
            <w:r>
              <w:rPr>
                <w:color w:val="22272F"/>
                <w:u w:val="single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>
                <w:color w:val="22272F"/>
              </w:rPr>
              <w:t>В течение 10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4 за своевременным начислением неустойки (штрафов, пени);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– при возникновении оснований начисления  неустой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и наличии основания начисления неустойки, предоставление информации о начисленной неустойке зав. отделом бухучета и отчетности -  главному бухгалтеру централизованной бухгалтер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</w:rPr>
              <w:t>В течение 5 рабочих дней с момента возникновения основания составления первичных учетных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первичных учетных документов зав. отделом бухучета и отчетности -  главному бухгалтеру централизованной бухгалтери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</w:rPr>
              <w:t xml:space="preserve">По состоянию на 1 июля, 1 октября, 1 января года, следующего за отчетным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зав. отделом бухучета и отчетности -  главному бухгалтеру централизованной бухгалтерии о просроченной дебиторской задолженности при ее возникновении</w:t>
            </w:r>
          </w:p>
        </w:tc>
      </w:tr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1 наличия сведений о взыскании с должника денежных средств, в рамках исполнительного производства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color w:val="22272F"/>
              </w:rPr>
            </w:pPr>
            <w:r>
              <w:rPr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  <w:highlight w:val="green"/>
              </w:rPr>
            </w:pPr>
            <w:r>
              <w:rPr>
                <w:color w:val="22272F"/>
              </w:rPr>
              <w:t>Заместитель зав. отдела бухучета и отчетности - гл. бухгалтера централизованной бухгалтерии,  зав. отделом бухучета и отчетности -  главный бухгалтер централизованной бухгалтери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информации главе администрации сельского поселения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color w:val="22272F"/>
              </w:rPr>
            </w:pPr>
            <w:r>
              <w:rPr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Заместитель зав. отдела бухучета и отчетности - гл. бухгалтера централизованной бухгалтерии,  зав. отделом бухучета и отчетности -  главный бухгалтер централизованной бухгалтерии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 момент согласования</w:t>
            </w:r>
            <w:r>
              <w:rPr>
                <w:color w:val="22272F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Глава администрации сельского посе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280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  <w:highlight w:val="yellow"/>
              </w:rPr>
            </w:pPr>
            <w:r>
              <w:rPr>
                <w:color w:val="22272F"/>
                <w:highlight w:val="yellow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соответствующей информации главе администрации сельского поселения для принятия соответствующего реш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2. </w:t>
            </w:r>
            <w:r>
              <w:rPr>
                <w:color w:val="22272F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3. </w:t>
            </w:r>
            <w:r>
              <w:rPr>
                <w:color w:val="22272F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      </w:r>
            <w:r>
              <w:rPr>
                <w:shd w:fill="FFFFFF" w:val="clear"/>
              </w:rPr>
              <w:t>Положения</w:t>
            </w:r>
            <w:r>
              <w:rPr>
                <w:color w:val="22272F"/>
                <w:shd w:fill="FFFFFF" w:val="clear"/>
              </w:rPr>
      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      </w:r>
            <w:r>
              <w:rPr>
                <w:shd w:fill="FFFFFF" w:val="clear"/>
              </w:rPr>
              <w:t>постановлением</w:t>
            </w:r>
            <w:r>
              <w:rPr>
                <w:color w:val="22272F"/>
                <w:shd w:fill="FFFFFF" w:val="clear"/>
              </w:rPr>
      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color w:val="22272F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3.1 </w:t>
            </w:r>
            <w:r>
              <w:rPr>
                <w:color w:val="22272F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главе администрации сельского поселения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ы сельского поселения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4. </w:t>
            </w:r>
            <w:r>
              <w:rPr>
                <w:b/>
                <w:color w:val="22272F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color w:val="22272F"/>
              </w:rPr>
            </w:pPr>
            <w:r>
              <w:rPr>
                <w:color w:val="22272F"/>
              </w:rPr>
              <w:t>Ежемесячно до 10 числа месяца, следующего за отчетным, при наличии дебиторской задолженности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пециалист централизованной бухгалтерии, специалисты сельского посе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информации главе администрации сельского поселения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6:00Z</dcterms:created>
  <dc:creator>dehtereva</dc:creator>
  <dc:description/>
  <cp:keywords/>
  <dc:language>en-US</dc:language>
  <cp:lastModifiedBy>User</cp:lastModifiedBy>
  <cp:lastPrinted>2023-08-01T11:44:00Z</cp:lastPrinted>
  <dcterms:modified xsi:type="dcterms:W3CDTF">2025-02-21T02:31:00Z</dcterms:modified>
  <cp:revision>26</cp:revision>
  <dc:subject/>
  <dc:title>Российская Федерация</dc:title>
</cp:coreProperties>
</file>