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sz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зейского сельского поселения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7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___.2024 г.                                                                         №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. Азей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/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О закладке и ведении новых электронных</w:t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охозяйственных книг учета личных подсобных</w:t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хозяйств на 2024, 2025, 2026,2027,2028 годы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Федерации от 27.09.2022г. № 629 «Об утверждении формы и порядка ведения похозяйственных книг», и в целях учета личных подсобных хозяйств на территории Азейского сельского поселения, руководствуясь Уставом Азейского муниципального образования: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на территории Азейского сельского поселения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 и контроля.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Style17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ственным за ведение похозяйственных книг в установленном порядке и их сохранность назначить специалиста администрации Азейского сельского поселения сельского поселения.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распространяется на правоотношения, возникшие с 01 января 2024 года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зейского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Т.Г. Кирилл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03:00Z</dcterms:created>
  <dc:creator>Admin</dc:creator>
  <dc:description/>
  <cp:keywords/>
  <dc:language>en-US</dc:language>
  <cp:lastModifiedBy>User</cp:lastModifiedBy>
  <cp:lastPrinted>2024-02-09T15:41:00Z</cp:lastPrinted>
  <dcterms:modified xsi:type="dcterms:W3CDTF">2025-02-21T00:14:00Z</dcterms:modified>
  <cp:revision>12</cp:revision>
  <dc:subject/>
  <dc:title>ИРКУТСКАЯ  ОБЛАСТЬ</dc:title>
</cp:coreProperties>
</file>