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зейского сельского поселения</w:t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_____2025 г.                                                                        №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Азей</w:t>
      </w:r>
    </w:p>
    <w:p>
      <w:pPr>
        <w:pStyle w:val="Normal"/>
        <w:spacing w:lineRule="auto" w:line="228" w:before="0" w:after="0"/>
        <w:ind w:right="3825" w:hanging="0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28" w:before="0" w:after="0"/>
        <w:ind w:right="3117" w:hanging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О внесении изменений в постановление Администрации Азейского сельского поселения от 14.10.2024 года № 30-пг «О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Азейского сельского поселения и урегулированию конфликта интересов»</w:t>
      </w:r>
    </w:p>
    <w:p>
      <w:pPr>
        <w:pStyle w:val="Normal"/>
        <w:spacing w:lineRule="auto" w:line="228" w:before="0" w:after="0"/>
        <w:ind w:right="3117" w:hanging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частью 4 статьи 14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ого закона 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 </w:t>
      </w:r>
      <w:r>
        <w:rPr>
          <w:rFonts w:cs="Times New Roman" w:ascii="Times New Roman" w:hAnsi="Times New Roman"/>
          <w:kern w:val="2"/>
          <w:sz w:val="28"/>
          <w:szCs w:val="28"/>
        </w:rPr>
        <w:t>статьей 13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кона Иркутской области от 15 октября 2007 года № 88-оз «Об отдельных вопросах муниципальной службы в Иркутской области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руководствуясь статьей  Устава </w:t>
      </w:r>
      <w:r>
        <w:rPr>
          <w:rFonts w:cs="Times New Roman" w:ascii="Times New Roman" w:hAnsi="Times New Roman"/>
          <w:kern w:val="2"/>
          <w:sz w:val="28"/>
          <w:szCs w:val="28"/>
        </w:rPr>
        <w:t>Азей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Администрация Азейского сельского поселения,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Азейского сельского поселения и урегулированию конфликта интересов, утвержденное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Азейского сельского поселения от 14.10.2024 года № 30-пг (далее – Положение, Постановление соответственно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1. В абзаце втором пункта 21 Положения слова «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«б» пункта 13» заменить словами «в соответствии с подпунктами «б» и «д» пункта 12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2 Положения после слов «пунктами 24-30» «и 31.1.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Азейского сельского поселения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урегулированию конфликта интересов, утвержденный пунктом 2 Постановл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Азейского сельского поселения и урегулированию конфликта интересов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ова Анастасия Олеговна – специалист администрации Азейского сельского поселения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ова Вера Сергеевна – ведущий специалист администрации Азейского сельского поселения.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бакова Альбина Леонидовна – депутат Думы Азейского сельского поселения;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жанова Янина Александровна – директор МКУК «КДЦ с.Азей».»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Опубликовать настоящее постановл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лава Азейского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        Т.Г. Кириллова</w:t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;Century" w:hAnsi="Century Schoolbook;Century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2:00Z</dcterms:created>
  <dc:creator>Элемент</dc:creator>
  <dc:description/>
  <cp:keywords/>
  <dc:language>en-US</dc:language>
  <cp:lastModifiedBy>User</cp:lastModifiedBy>
  <cp:lastPrinted>2025-02-12T07:57:00Z</cp:lastPrinted>
  <dcterms:modified xsi:type="dcterms:W3CDTF">2025-02-21T03:08:00Z</dcterms:modified>
  <cp:revision>15</cp:revision>
  <dc:subject/>
  <dc:title/>
</cp:coreProperties>
</file>