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30.09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92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Аз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right="5243" w:hanging="0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ind w:right="5243" w:hanging="0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администрации Азейского сельского </w:t>
      </w:r>
    </w:p>
    <w:p>
      <w:pPr>
        <w:pStyle w:val="Normal"/>
        <w:shd w:fill="FFFFFF" w:val="clear"/>
        <w:autoSpaceDE w:val="false"/>
        <w:ind w:right="5243" w:hanging="0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поселения от 25.12.2023 г. № 76-рг </w:t>
      </w:r>
    </w:p>
    <w:p>
      <w:pPr>
        <w:pStyle w:val="Normal"/>
        <w:shd w:fill="FFFFFF" w:val="clear"/>
        <w:autoSpaceDE w:val="false"/>
        <w:ind w:right="5243" w:hanging="0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«Об утверждении плана мероприятий </w:t>
      </w:r>
    </w:p>
    <w:p>
      <w:pPr>
        <w:pStyle w:val="Normal"/>
        <w:shd w:fill="FFFFFF" w:val="clear"/>
        <w:autoSpaceDE w:val="false"/>
        <w:ind w:right="4960" w:hanging="0"/>
        <w:jc w:val="both"/>
        <w:rPr/>
      </w:pPr>
      <w:r>
        <w:rPr>
          <w:rStyle w:val="FontStyle15"/>
          <w:b/>
          <w:i/>
          <w:sz w:val="28"/>
          <w:szCs w:val="28"/>
        </w:rPr>
        <w:t>на 2024 год по реализации муниципальной программы</w:t>
      </w:r>
      <w:r>
        <w:rPr>
          <w:b/>
          <w:i/>
          <w:sz w:val="28"/>
          <w:szCs w:val="28"/>
        </w:rPr>
        <w:t xml:space="preserve"> «Социально-экономическое развитие территории Азейского сельского поселения на 2024-2028 гг.»» (с изменениями от 29.03.2024 г.           № 46-рг, от 28.06.2024 г. № 71-рг) </w:t>
      </w:r>
    </w:p>
    <w:p>
      <w:pPr>
        <w:pStyle w:val="Normal"/>
        <w:shd w:fill="FFFFFF" w:val="clear"/>
        <w:autoSpaceDE w:val="false"/>
        <w:ind w:right="46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Азейского сельского поселения и их формирования, и реализации от 31.12.2015 г. № 49-пг, </w:t>
      </w:r>
      <w:r>
        <w:rPr>
          <w:sz w:val="28"/>
          <w:szCs w:val="28"/>
        </w:rPr>
        <w:t xml:space="preserve">руководствуясь статьёй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Азей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Азейского сельского поселения от 25.12.2023 г. № 76-рг «Об утверждении плана мероприятий на 2024 год по реализации муниципальной программы «Социально-экономическое развитие территории Азейского сельского поселения на 2024-2028 гг.»»</w:t>
      </w:r>
      <w:r>
        <w:rPr/>
        <w:t xml:space="preserve"> </w:t>
      </w:r>
      <w:r>
        <w:rPr>
          <w:sz w:val="28"/>
          <w:szCs w:val="28"/>
        </w:rPr>
        <w:t>(с изменениями от 29.03.2024 г. № 46-рг, от 28.06.2024 г. № 71-рг)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з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Т.Г. Кирилл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з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лана мероприят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4 год по реализации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Аз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2024-2028 гг."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23 г. № 76-р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УНИЦИПАЛЬНОЙ ПРОГРАММЫ "СОЦИАЛЬНО-ЭКОНОМИЧЕСКОЕ РАЗВИТИЕ ТЕРРИТОРИИ АЗЕЙСКОГО СЕЛЬСКОГО ПОСЕЛЕНИЯ НА 2024-2028 ГГ.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7"/>
        <w:gridCol w:w="2146"/>
        <w:gridCol w:w="1021"/>
        <w:gridCol w:w="1021"/>
        <w:gridCol w:w="2155"/>
        <w:gridCol w:w="1086"/>
        <w:gridCol w:w="2488"/>
        <w:gridCol w:w="1666"/>
      </w:tblGrid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ресурсного обеспечения на 2024 год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я мероприятия 2024 год</w:t>
            </w:r>
          </w:p>
        </w:tc>
      </w:tr>
      <w:tr>
        <w:trPr>
          <w:trHeight w:val="13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П «Социально-экономическое развитие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9,0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далее - МБ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1,8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9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5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8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деятельности главы Азейского сельского поселения и администрации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1,3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4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9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62" w:hanging="0"/>
              <w:jc w:val="center"/>
              <w:rPr/>
            </w:pPr>
            <w:r>
              <w:rPr/>
              <w:t>5233,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/>
              <w:t>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62" w:hanging="0"/>
              <w:jc w:val="center"/>
              <w:rPr/>
            </w:pPr>
            <w:r>
              <w:rPr/>
              <w:t>4436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3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2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отдельных областных государственных полномочий в сфере водоснабжения и водоотвед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Управление муниципальным долгом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квалификации муниципальных служащих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>
                <w:color w:val="000000"/>
              </w:rPr>
              <w:t>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     «Повышение эффективности бюджетных расходов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Информационные технологии в управлени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</w:t>
            </w:r>
            <w:r>
              <w:rPr>
                <w:rFonts w:eastAsia="Calibri"/>
                <w:color w:val="000000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Развитие инфраструктуры на территории Азейского сельского поселения на 2024-2028 гг. 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емонт и содержание автомобильных доро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рейдирование автомобильных дорог от снег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плата уличного освещ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Работы по восстановлению уличного освещения на дорогах Азейского с/п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Изготовление и монтаж  остановочного павильона в д.Нюр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Установка недостающих дорожных знаков в д.Нюра по ул. Лесная и подъезд к кладбищу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епловых сетей и сетей холодного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/>
              <w:t xml:space="preserve"> муниципальных квартир в многоквартирных домах, находящихся в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Приобретение и установка детских площадок в с. Азей</w:t>
            </w:r>
            <w:r>
              <w:rPr>
                <w:color w:val="000000"/>
              </w:rPr>
              <w:t>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водоснабжения на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епловых сетей и сетей холодного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Актуализация схемы теплоснабжения</w:t>
            </w:r>
            <w:r>
              <w:rPr>
                <w:color w:val="000000"/>
              </w:rPr>
              <w:t>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/>
              <w:t xml:space="preserve"> муниципальных квартир в многоквартирных домах, находящихся в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Проведение оценки объекто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кадастровой оценки объектов недвижимости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мемориальных сооружений и объект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комплексного пространственного и территориального развития Азейского сельского поселения </w:t>
              <w:br/>
              <w:t>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Проведение топографических, геодезических, картографических и кадастровых работ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ля территориальных зон и объектов недвижимости, зарегистрированных и поставленных на кадастровый уч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Обеспечение комплексных мер безопасности на территории Аз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color w:val="000000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szCs w:val="28"/>
              </w:rPr>
              <w:t>Азейского сельского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шт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ы и спорта на территории Аз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, 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8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8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асходы, направленные на организацию досуга и обеспечение жителей услугами организаций культуры, организация библиотечного  обслужива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/>
              <w:t>МКУК «КДЦ с.Азей»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изаций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населения Аз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 %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Энергосбережение и повышение энергетической эффективности на территории Азейского сельского поселения на </w:t>
            </w:r>
            <w:r>
              <w:rPr>
                <w:b/>
                <w:bCs/>
                <w:color w:val="000000"/>
              </w:rPr>
              <w:t>2024-2028</w:t>
            </w:r>
            <w:r>
              <w:rPr>
                <w:b/>
              </w:rPr>
              <w:t xml:space="preserve"> гг.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 к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 Гкал/ч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 xml:space="preserve">Использование и охрана земель муниципального образования Азейского сельского поселения на </w:t>
            </w:r>
            <w:r>
              <w:rPr>
                <w:b/>
                <w:bCs/>
                <w:color w:val="000000"/>
              </w:rPr>
              <w:t>2024-2028</w:t>
            </w:r>
            <w:r>
              <w:rPr>
                <w:rStyle w:val="Dash041e0431044b0447043d044b0439char"/>
                <w:b/>
                <w:color w:val="000000"/>
              </w:rPr>
              <w:t xml:space="preserve"> гг.</w:t>
            </w:r>
            <w:r>
              <w:rPr>
                <w:b/>
              </w:rPr>
              <w:t>.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Снижение недоимки в бюджет поселения от уплаты земельного налога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User</cp:lastModifiedBy>
  <cp:lastPrinted>2023-01-16T08:47:00Z</cp:lastPrinted>
  <dcterms:modified xsi:type="dcterms:W3CDTF">2024-10-03T07:15:00Z</dcterms:modified>
  <cp:revision>205</cp:revision>
  <dc:subject/>
  <dc:title>(на бланке распоряжения муниципального образования)</dc:title>
</cp:coreProperties>
</file>