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20"/>
          <w:sz w:val="20"/>
          <w:szCs w:val="28"/>
        </w:rPr>
      </w:pPr>
      <w:r>
        <w:rPr>
          <w:rFonts w:cs="Times New Roman" w:ascii="Times New Roman" w:hAnsi="Times New Roman"/>
          <w:b/>
          <w:spacing w:val="20"/>
          <w:sz w:val="20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01.07.2024</w:t>
      </w:r>
      <w:r>
        <w:rPr>
          <w:rFonts w:cs="Times New Roman" w:ascii="Times New Roman" w:hAnsi="Times New Roman"/>
          <w:b/>
          <w:sz w:val="28"/>
          <w:szCs w:val="32"/>
        </w:rPr>
        <w:t xml:space="preserve"> г                                                                                                 № 72-р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. Азей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Об участии в районных </w:t>
      </w:r>
      <w:r>
        <w:rPr>
          <w:rFonts w:cs="Times New Roman" w:ascii="Times New Roman" w:hAnsi="Times New Roman"/>
          <w:b/>
          <w:i/>
          <w:sz w:val="28"/>
          <w:szCs w:val="32"/>
          <w:lang w:val="en-US"/>
        </w:rPr>
        <w:t>XXXVIII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летних сельских спортивных играх</w:t>
      </w:r>
    </w:p>
    <w:p>
      <w:pPr>
        <w:pStyle w:val="Oaieaaaa"/>
        <w:ind w:right="-3970" w:hanging="0"/>
        <w:jc w:val="left"/>
        <w:rPr>
          <w:rFonts w:ascii="Times New Roman" w:hAnsi="Times New Roman" w:cs="Times New Roman"/>
          <w:spacing w:val="20"/>
          <w:sz w:val="29"/>
          <w:szCs w:val="29"/>
        </w:rPr>
      </w:pPr>
      <w:r>
        <w:rPr>
          <w:rFonts w:cs="Times New Roman" w:ascii="Times New Roman" w:hAnsi="Times New Roman"/>
          <w:spacing w:val="20"/>
          <w:sz w:val="29"/>
          <w:szCs w:val="29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2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роведении  районных  </w:t>
      </w:r>
      <w:r>
        <w:rPr>
          <w:rFonts w:cs="Times New Roman" w:ascii="Times New Roman" w:hAnsi="Times New Roman"/>
          <w:sz w:val="28"/>
          <w:szCs w:val="28"/>
          <w:lang w:val="en-US"/>
        </w:rPr>
        <w:t>XXXVIII</w:t>
      </w:r>
      <w:r>
        <w:rPr>
          <w:rFonts w:cs="Times New Roman" w:ascii="Times New Roman" w:hAnsi="Times New Roman"/>
          <w:sz w:val="28"/>
          <w:szCs w:val="28"/>
        </w:rPr>
        <w:t xml:space="preserve"> летних сельских спортивных игр, утвержденного Постановлением администрации Тулунского муниципального района от 10.06.2024 г. № 91-пг «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XXVIII</w:t>
      </w:r>
      <w:r>
        <w:rPr>
          <w:rFonts w:cs="Times New Roman" w:ascii="Times New Roman" w:hAnsi="Times New Roman"/>
          <w:sz w:val="28"/>
          <w:szCs w:val="28"/>
        </w:rPr>
        <w:t xml:space="preserve"> районных летних сельских спортивных игр», Постановлением администрации Азейского сельского поселения № 18-пг от 14.06.2024 г «О нормах расходов на проведение спортивных соревнований, учебно-тренировочных сборов, физкультурно-массовых мероприятий проводимых за счет местного бюджета», в целях улучшения спортивно-массовой работы среди населения, укрепления здоровья, организации активного отдыха трудящихся средствами физической культуры и спорта, пропаганды здорового образа жиз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ind w:firstLine="426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" w:leader="none"/>
        </w:tabs>
        <w:spacing w:before="0" w:after="0"/>
        <w:ind w:left="0"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ь участие в районны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тних сельских спортивных играх, проводимых в с. Бадар с 05 июля по 07 июл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" w:leader="none"/>
        </w:tabs>
        <w:spacing w:before="0" w:after="0"/>
        <w:ind w:left="0"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у МКУК «КДЦ с. Азей» Бажановой Я.А.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1. Утвердить смету расходов на обеспечение участников команды Азейского сельского поселения, принимающих участие в районны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тних сельских спортивных иг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ведомость расходов денежных средств на питание участников команды Азейского сельского поселения, участвующих в районны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тних сельских спортивных игра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инструктажи с участниками команды при перевозке детей автомобильным транспортом, по правилам безопасности участников районных летних сельских спортивных иг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подвоз участников команды </w:t>
      </w:r>
      <w:r>
        <w:rPr>
          <w:rFonts w:cs="Times New Roman" w:ascii="Times New Roman" w:hAnsi="Times New Roman"/>
          <w:spacing w:val="-2"/>
          <w:sz w:val="28"/>
          <w:szCs w:val="28"/>
        </w:rPr>
        <w:t>от МКУК «КДЦ              с. Азе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месту проведения районны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тних сельских спортивных игр и обратно (с. Бадар – с. Азе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4"/>
          <w:lang w:eastAsia="ru-RU"/>
        </w:rPr>
        <w:t>Организационный ком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 обеспечению участия спортивной команды Азейского сельского поселения к участию в районн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XXXVIII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летних сельских спортивных играх с 05 по 07 июля 2024 г. 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 мероприятий по подготовке команды Азейского сельского поселения к участию в районны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тних сельских спортивных играх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состав команды Азейского сельского поселения для участия в районны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тних сельских спортивных играх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калькуляцию расходов на питание участников команды Азейского сельского поселения, участвующих в спортивных соревнованиях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0"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 расходов произвести за счет средств бюджета МКУК «КДЦ с. Аз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ответственным на время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тних сельских спортивных игр – инструктора по физической культуре МКУК «КДЦ с. Азей» – Казимиренка Н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Азейский вестник» и разместить на официальном сайте Азей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исполнения настоящего распоряжения оставляю за собо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з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  <w:tab w:val="left" w:pos="6071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Т.Г. Кирилл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аспоряжению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1.07.2024 г. № 72-р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ком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обеспечению участия спортивной команды Азейского сельского поселения к участию в районных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XX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летних сельских спортивных играх с 05 по 07 июля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: глава Администрации Азейского сельского поселения                 Кириллова Т.Г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. Председателя: инструктор по спорту МКУК «КДЦ с.Азей» -                   Казимиренок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оргком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бунова Н.В. – ведущий специалист администрации Азей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жанова Я.А. – директор МКУК «КДЦ с.Азей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аспоряжению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1.07.2024 г.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2</w:t>
      </w:r>
      <w:r>
        <w:rPr>
          <w:rFonts w:cs="Times New Roman" w:ascii="Times New Roman" w:hAnsi="Times New Roman"/>
          <w:sz w:val="24"/>
          <w:szCs w:val="24"/>
          <w:lang w:eastAsia="ru-RU"/>
        </w:rPr>
        <w:t>-р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сборной команды Азейского сельского поселения к участию в районных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X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летних сельских спортивных играх с 05 по 07 июля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36"/>
        <w:gridCol w:w="2693"/>
        <w:gridCol w:w="170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ивного инвент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ирено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 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борной команды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иренок 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аспоряжению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1.07.2024 г. № 7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-р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участников кома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зейского сельского поселения в районных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XX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 летних сельских спортивных играх с 05 по 07 июля 2024 г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9"/>
        <w:gridCol w:w="1381"/>
        <w:gridCol w:w="2160"/>
        <w:gridCol w:w="1260"/>
        <w:gridCol w:w="1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п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Даниил Алексеевич</w:t>
            </w:r>
          </w:p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6.20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зей, ул.Россий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, легкая атле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андр Николае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6.20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зей, ул.Центральная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, легкая атле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Никита Николае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зей, ул.Центральная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Карина Андре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1.20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зей, ул.Привокзальная, 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, легкая атле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ихина Арина Викто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4.20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зей, ул.Привокзальная, 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, легкая атле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 Кирилл Василье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3.20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зей, ул.Привокзальная, 9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шев Владимир Александро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зей, ул.Привокзальная, 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, арм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Милена Антон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6.20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зей, ул.Привокзальная, 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спорт, легкая атле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шева Алена Александ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08.19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зей, ул.Привокзальная, 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шева Дарья Владими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9.20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Азей, </w:t>
            </w:r>
          </w:p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Азамтджан Мухаммадо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11.199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улун, мкр.Угольщиков, 24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Владимир Александрович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зей, ул.Привокзальная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иренок Александр Николае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зей, ул.Привокзальная 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ходьб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аталья Валерь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зей, ул.Привокзальная, 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ходьб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 Арина Леонид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зей, ул.Привокзальная, 9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ов Александр Сергее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зей, ул.Привокзальная, 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Семен Павло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зей, ул.Привокзальная, 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07.2024 г. 72-р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ЬКУЛЯ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на питание участ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оманды Азейского сельского поселения участвующих в спортивных соревновани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9"/>
        <w:gridCol w:w="1869"/>
        <w:gridCol w:w="1869"/>
        <w:gridCol w:w="1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281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тов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281" w:firstLine="1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на 1 участника (граммов в ден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281" w:hanging="5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в рублях) за килограм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281" w:first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–колбасные изде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, кру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укт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ельн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ские изде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</w:tr>
    </w:tbl>
    <w:p>
      <w:pPr>
        <w:pStyle w:val="Style20"/>
        <w:spacing w:lineRule="atLeast" w:line="240"/>
        <w:ind w:lef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4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 – эпидемиологические СП 2.4.4   969-00 от 04.10.2000 г.</w:t>
      </w:r>
    </w:p>
    <w:p>
      <w:pPr>
        <w:pStyle w:val="Style20"/>
        <w:spacing w:lineRule="atLeast" w:line="24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Шестьсот рублей 00 копе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Шапка (герб) Знак"/>
    <w:qFormat/>
    <w:rPr>
      <w:rFonts w:ascii="Century Schoolbook;Century" w:hAnsi="Century Schoolbook;Century" w:cs="Century Schoolbook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Style19">
    <w:name w:val="Шапка (герб)"/>
    <w:basedOn w:val="Normal"/>
    <w:qFormat/>
    <w:pPr>
      <w:autoSpaceDE w:val="false"/>
      <w:ind w:hanging="0"/>
      <w:jc w:val="right"/>
    </w:pPr>
    <w:rPr>
      <w:rFonts w:ascii="Century Schoolbook;Century" w:hAnsi="Century Schoolbook;Century" w:cs="Century Schoolbook;Century"/>
      <w:sz w:val="24"/>
      <w:szCs w:val="24"/>
      <w:lang w:val="en-US"/>
    </w:rPr>
  </w:style>
  <w:style w:type="paragraph" w:styleId="Oaieaaaa">
    <w:name w:val="Oaiea (aa?a)"/>
    <w:basedOn w:val="Normal"/>
    <w:qFormat/>
    <w:pPr>
      <w:ind w:hanging="0"/>
      <w:jc w:val="right"/>
    </w:pPr>
    <w:rPr>
      <w:rFonts w:ascii="Century Schoolbook;Century" w:hAnsi="Century Schoolbook;Century" w:eastAsia="Times New Roman" w:cs="Century Schoolbook;Century"/>
      <w:sz w:val="24"/>
      <w:szCs w:val="20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53:00Z</dcterms:created>
  <dc:creator>Zver</dc:creator>
  <dc:description/>
  <cp:keywords/>
  <dc:language>en-US</dc:language>
  <cp:lastModifiedBy>User</cp:lastModifiedBy>
  <cp:lastPrinted>2024-07-10T13:03:00Z</cp:lastPrinted>
  <dcterms:modified xsi:type="dcterms:W3CDTF">2024-07-15T06:26:00Z</dcterms:modified>
  <cp:revision>44</cp:revision>
  <dc:subject/>
  <dc:title> </dc:title>
</cp:coreProperties>
</file>