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21 г.                                                                                               № 72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змен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Левкина Владимира Николаевича от 13.12.2021 года, руководствуясь ст. 36, 37 Градостроительного кодекса Российской Федерации, Федеральным законом от 06.10.2003 года  № 131 - ФЗ «Об  общих принципах организации местного самоуправления в Российской Федерации», постановлением Правительства РФ от 19.11.2014г. № 1221 «Об утверждении правил присвоения, изменения, аннулирования адресов», административным регламентом предоставления муниципальной услуги «</w:t>
      </w:r>
      <w:r>
        <w:rPr>
          <w:bCs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sz w:val="28"/>
          <w:szCs w:val="28"/>
        </w:rPr>
        <w:t xml:space="preserve"> на территории Азейского муниципального  образования», утвержденным постановлением администрации Азейского сельского поселения от 28.04.2015 г. № 17-пг, Уставом Азейского муниципального образования: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Адрес объекта недвижимости – дома, расположенного по адресу: ст. Азей Тулунского района, ул. Центральная, № 5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менить на адрес: Иркутская область, Тулунский район, село Азей, улица Центральная, дом 51 (пятьдесят один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править копию настоящего распоряжения в Комитет по архитектуре, строительству и ЖКХ администрации Тулунского муниципального района для внесения сведений в ИСОГД муниципального образования «Тулунский район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Настоящее распоряжение опубликовать в газете «Азейский вестник» </w:t>
      </w:r>
      <w:r>
        <w:rPr>
          <w:bCs/>
          <w:sz w:val="28"/>
          <w:szCs w:val="28"/>
        </w:rPr>
        <w:t xml:space="preserve">и разместить на официальном </w:t>
      </w:r>
      <w:r>
        <w:rPr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данного распоряж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Т.Г. Кирил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26:00Z</dcterms:created>
  <dc:creator>Владиировка</dc:creator>
  <dc:description/>
  <cp:keywords/>
  <dc:language>en-US</dc:language>
  <cp:lastModifiedBy>New-Element</cp:lastModifiedBy>
  <cp:lastPrinted>2021-12-13T16:49:00Z</cp:lastPrinted>
  <dcterms:modified xsi:type="dcterms:W3CDTF">2021-12-13T08:50:00Z</dcterms:modified>
  <cp:revision>27</cp:revision>
  <dc:subject/>
  <dc:title>О премировании  обслуживающего</dc:title>
</cp:coreProperties>
</file>