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улу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зей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АСПОРЯЖ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28.06.2024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№ 71-р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. Азей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FontStyle15"/>
          <w:b/>
          <w:i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FontStyle15"/>
          <w:b/>
          <w:i/>
          <w:sz w:val="28"/>
          <w:szCs w:val="28"/>
        </w:rPr>
        <w:t xml:space="preserve">администрации Азейского сельского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FontStyle15"/>
          <w:b/>
          <w:i/>
          <w:sz w:val="28"/>
          <w:szCs w:val="28"/>
        </w:rPr>
        <w:t xml:space="preserve">поселения от 25.12.2023 г. № 76-рг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FontStyle15"/>
          <w:b/>
          <w:i/>
          <w:sz w:val="28"/>
          <w:szCs w:val="28"/>
        </w:rPr>
        <w:t xml:space="preserve">«Об утверждении плана мероприятий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FontStyle15"/>
          <w:b/>
          <w:i/>
          <w:sz w:val="28"/>
          <w:szCs w:val="28"/>
        </w:rPr>
        <w:t xml:space="preserve">на 2024 год по реализации муниципальной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FontStyle15"/>
          <w:b/>
          <w:i/>
          <w:sz w:val="28"/>
          <w:szCs w:val="28"/>
        </w:rPr>
        <w:t>программы</w:t>
      </w:r>
      <w:r>
        <w:rPr>
          <w:b/>
          <w:i/>
          <w:sz w:val="28"/>
          <w:szCs w:val="28"/>
        </w:rPr>
        <w:t xml:space="preserve"> «Социально-экономическое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итие территории Азейского </w:t>
      </w:r>
    </w:p>
    <w:p>
      <w:pPr>
        <w:pStyle w:val="Normal"/>
        <w:shd w:fill="FFFFFF" w:val="clear"/>
        <w:autoSpaceDE w:val="false"/>
        <w:ind w:right="46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го поселения на 2024-2028 гг.»»</w:t>
      </w:r>
    </w:p>
    <w:p>
      <w:pPr>
        <w:pStyle w:val="Normal"/>
        <w:shd w:fill="FFFFFF" w:val="clear"/>
        <w:autoSpaceDE w:val="false"/>
        <w:ind w:right="4625" w:hanging="0"/>
        <w:jc w:val="both"/>
        <w:rPr/>
      </w:pPr>
      <w:r>
        <w:rPr>
          <w:b/>
          <w:i/>
          <w:sz w:val="28"/>
          <w:szCs w:val="28"/>
        </w:rPr>
        <w:t xml:space="preserve">(с изменениями от 29.03.2024 г. № 46-рг) </w:t>
      </w:r>
    </w:p>
    <w:p>
      <w:pPr>
        <w:pStyle w:val="Normal"/>
        <w:shd w:fill="FFFFFF" w:val="clear"/>
        <w:autoSpaceDE w:val="false"/>
        <w:ind w:right="46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 исполнение пункта 20 Положения о порядке принятия решений о разработке муниципальных программ Азейского сельского поселения и их формирования, и реализации от 31.12.2015 г. № 49-пг, </w:t>
      </w:r>
      <w:r>
        <w:rPr>
          <w:sz w:val="28"/>
          <w:szCs w:val="28"/>
        </w:rPr>
        <w:t xml:space="preserve">руководствуясь статьёй 24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ва Азейского муниципального образов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Азейского сельского поселения от 25.12.2023 г. № 76-рг «Об утверждении плана мероприятий на 2024 год по реализации муниципальной программы «Социально-экономическое развитие территории Азейского сельского поселения на 2024-2028 гг.»»</w:t>
      </w:r>
      <w:r>
        <w:rPr/>
        <w:t xml:space="preserve"> </w:t>
      </w:r>
      <w:r>
        <w:rPr>
          <w:sz w:val="28"/>
          <w:szCs w:val="28"/>
        </w:rPr>
        <w:t>(с изменениями от 29.03.2024 г. № 46-рг)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Азейский вестник» и разместить на официальном сайте администрации Азей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зейского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92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Т.Г. Кирилл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зей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б утверждении плана мероприят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24 год по реализации муниципально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ы "Социально-экономическое развит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и Азей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на 2024-2028 гг."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.12.2023 г. № 76-рг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РЕАЛИЗАЦИИ МУНИЦИПАЛЬНОЙ ПРОГРАММЫ "СОЦИАЛЬНО-ЭКОНОМИЧЕСКОЕ РАЗВИТИЕ ТЕРРИТОРИИ АЗЕЙСКОГО СЕЛЬСКОГО ПОСЕЛЕНИЯ НА 2024-2028 ГГ."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7"/>
        <w:gridCol w:w="2146"/>
        <w:gridCol w:w="1021"/>
        <w:gridCol w:w="1021"/>
        <w:gridCol w:w="2155"/>
        <w:gridCol w:w="1086"/>
        <w:gridCol w:w="2488"/>
        <w:gridCol w:w="1666"/>
      </w:tblGrid>
      <w:tr>
        <w:trPr>
          <w:trHeight w:val="127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соисполнитель, участники, исполнители мероприятий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</w:t>
            </w:r>
          </w:p>
        </w:tc>
        <w:tc>
          <w:tcPr>
            <w:tcW w:w="3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ем ресурсного обеспечения на 2024 год</w:t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 мероприятия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начения показателя мероприятия 2024 год</w:t>
            </w:r>
          </w:p>
        </w:tc>
      </w:tr>
      <w:tr>
        <w:trPr>
          <w:trHeight w:val="136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(месяц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(месяц)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П «Социально-экономическое развитие Азейского сельского поселения на 2024-2028 гг."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19,0</w:t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</w:tr>
      <w:tr>
        <w:trPr>
          <w:trHeight w:val="11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 (далее - МБ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21,8</w:t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9</w:t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,5</w:t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8</w:t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«Обеспечение деятельности главы Азейского сельского поселения и администрации Азейского сельского поселения на 2024-2028 гг."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4,7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7,5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9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6,5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09,8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Основное мероприятие </w:t>
            </w:r>
            <w:r>
              <w:rPr>
                <w:color w:val="000000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-62" w:hanging="0"/>
              <w:jc w:val="center"/>
              <w:rPr/>
            </w:pPr>
            <w:r>
              <w:rPr/>
              <w:t>4616,8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zCs w:val="28"/>
                <w:lang w:eastAsia="en-US"/>
              </w:rPr>
              <w:t>Доля исполненных полномочий администрации Азейского сельского поселения без нарушений к общему количеству полномочий</w:t>
            </w:r>
            <w:r>
              <w:rPr/>
              <w:t>.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-62" w:hanging="0"/>
              <w:jc w:val="center"/>
              <w:rPr/>
            </w:pPr>
            <w:r>
              <w:rPr/>
              <w:t>3819,6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9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сходы на выплаты по оплате труда работников органов местного самоуправ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8,6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7,7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9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сходы на обеспечение функций органов местного самоуправ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9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9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существление отдельных областных государственных полномочий в сфере водоснабжения и водоотвед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"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Основное мероприятие         </w:t>
            </w:r>
            <w:r>
              <w:rPr>
                <w:color w:val="000000"/>
              </w:rPr>
              <w:br/>
              <w:t>«Управление муниципальным долгом сельского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szCs w:val="28"/>
                <w:lang w:eastAsia="en-US"/>
              </w:rPr>
              <w:t>Доля исполненных полномочий администрации Азейского сельского поселения без нарушений к общему количеству полномочий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Основное мероприятие         </w:t>
            </w:r>
            <w:r>
              <w:rPr>
                <w:color w:val="000000"/>
              </w:rPr>
              <w:br/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2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szCs w:val="28"/>
                <w:lang w:eastAsia="en-US"/>
              </w:rPr>
              <w:t>Доля исполненных полномочий администрации Азейского сельского поселения без нарушений к общему количеству полномочий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2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платы к пенсиям по старости (инвалидности) мэру, главам муниципальных образований"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2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2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szCs w:val="28"/>
                <w:lang w:eastAsia="en-US"/>
              </w:rPr>
              <w:t>Доля исполненных полномочий администрации Азейского сельского поселения без нарушений к общему количеству полномоч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вышение квалификации муниципальных служащих»</w:t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szCs w:val="28"/>
                <w:lang w:eastAsia="en-US"/>
              </w:rPr>
              <w:t>Доля исполненных полномочий администрации Азейского сельского поселения без нарушений к общему количеству полномочий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2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4,7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Доля исполненных полномочий администрации Азейского сельского поселения без нарушений к общему количеству полномочий</w:t>
            </w:r>
            <w:r>
              <w:rPr>
                <w:color w:val="000000"/>
              </w:rPr>
              <w:t>.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4,7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     «Повышение эффективности бюджетных расходов Азейского сельского поселения на 2024-2028 гг."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Информационные технологии в управлении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Д</w:t>
            </w:r>
            <w:r>
              <w:rPr>
                <w:rFonts w:eastAsia="Calibri"/>
                <w:color w:val="000000"/>
                <w:szCs w:val="28"/>
              </w:rPr>
              <w:t>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«Развитие инфраструктуры на территории Азейского сельского поселения на 2024-2028 гг. "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9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9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Ремонт и содержание автомобильных дорог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6,5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доли автомобильных дорог общего пользования местного значения, не соответствующих нормативным требованиям.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6,5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Расходы мероприятий подпрограммы, программы, а также непрограммных направлений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,5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,5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Оплата уличного освещ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тепловых сетей и сетей холодного водоснабжения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Организация благоустройства территории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1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</w:t>
            </w:r>
            <w:r>
              <w:rPr/>
              <w:t xml:space="preserve"> муниципальных квартир в многоквартирных домах, находящихся в муниципальной собственности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1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роприятий подпрограммы, программы, а также непрограммных направлений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2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shd w:fill="FFFFFF" w:val="clear"/>
              </w:rPr>
              <w:t>Приобретение и установка детских площадок в с. Азей</w:t>
            </w:r>
            <w:r>
              <w:rPr>
                <w:color w:val="000000"/>
              </w:rPr>
              <w:t>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1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Организация водоснабжения на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тепловых сетей и сетей холодного водоснабжения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 %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Расходы мероприятий подпрограммы, программы, а также непрограммных направлений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</w:t>
            </w:r>
            <w:r>
              <w:rPr/>
              <w:t xml:space="preserve"> муниципальных квартир в многоквартирных домах, находящихся в муниципальной собственности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Основное мероприятие </w:t>
            </w:r>
            <w:r>
              <w:rPr>
                <w:color w:val="000000"/>
              </w:rPr>
              <w:t>«Проведение оценки объектов муниципальной собственности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ждение кадастровой оценки объектов недвижимости муниципальной собственности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Расходы мероприятий подпрограммы, программы, а также непрограммных направлений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становление мемориальных сооружений и объектов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«Обеспечение комплексного пространственного и территориального развития Азейского сельского поселения </w:t>
              <w:br/>
              <w:t>на 2024-2028 гг."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Проведение топографических, геодезических, картографических и кадастровых работ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ля территориальных зон и объектов недвижимости, зарегистрированных и поставленных на кадастровый учет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личие актуализированных утвержденных документов территориального планирования и градостроительного зонирования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«Обеспечение комплексных мер безопасности на территории Азейского сельского поселения на 2024-2028 гг.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5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5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 xml:space="preserve">Защита населения от чрезвычайных ситуаций природного и техногенного характера, </w:t>
            </w:r>
            <w:r>
              <w:rPr>
                <w:color w:val="000000"/>
                <w:szCs w:val="28"/>
              </w:rPr>
              <w:t xml:space="preserve">ликвидация последствий чрезвычайных ситуаций на территории </w:t>
            </w:r>
            <w:r>
              <w:rPr>
                <w:szCs w:val="28"/>
              </w:rPr>
              <w:t>Азейского сельского поселения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Расходы мероприятий подпрограммы, программы, а также непрограммных направлений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Количество зафиксированных фактов безнадзорности и правонарушений на территории Азейского сельского поселения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шт.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«Развитие сферы культуры и спорта на территории Азейского сельского поселения на 2024-2028 гг.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зейского сельского поселения, МКУК «КДЦ с.Азей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9,2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9,2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Расходы, направленные на организацию досуга и обеспечение жителей услугами организаций культуры, организация библиотечного  обслужива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9,2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 xml:space="preserve">Доля населения Азейского сельского поселения, участвующего в культурно-досуговых мероприятиях, организованных </w:t>
            </w:r>
            <w:r>
              <w:rPr/>
              <w:t>МКУК «КДЦ с.Азей»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3 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9,2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сходы на выплаты по оплате труда работников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7,3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7,3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2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сходы на обеспечение функций организаций культуры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,9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,9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я населения Азейского сельского поселения, систематически занимающихся физической культурой и спортом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6 %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.1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купка товаров, работ и услуг для обеспечения государственных (муниципальных) нужд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3.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 xml:space="preserve">Энергосбережение и повышение энергетической эффективности на территории Азейского сельского поселения на </w:t>
            </w:r>
            <w:r>
              <w:rPr>
                <w:b/>
                <w:bCs/>
                <w:color w:val="000000"/>
              </w:rPr>
              <w:t>2024-2028</w:t>
            </w:r>
            <w:r>
              <w:rPr>
                <w:b/>
              </w:rPr>
              <w:t xml:space="preserve"> гг.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,3 кВ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48 Гкал/ч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купка товаров, работ и услуг для обеспечения государственных (муниципальных) нужд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u w:val="single"/>
              </w:rPr>
              <w:t>Подпрограмма 8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rStyle w:val="Dash041e0431044b0447043d044b0439char"/>
                <w:b/>
                <w:color w:val="000000"/>
              </w:rPr>
              <w:t xml:space="preserve">Использование и охрана земель муниципального образования Азейского сельского поселения на </w:t>
            </w:r>
            <w:r>
              <w:rPr>
                <w:b/>
                <w:bCs/>
                <w:color w:val="000000"/>
              </w:rPr>
              <w:t>2024-2028</w:t>
            </w:r>
            <w:r>
              <w:rPr>
                <w:rStyle w:val="Dash041e0431044b0447043d044b0439char"/>
                <w:b/>
                <w:color w:val="000000"/>
              </w:rPr>
              <w:t xml:space="preserve"> гг.</w:t>
            </w:r>
            <w:r>
              <w:rPr>
                <w:b/>
              </w:rPr>
              <w:t>.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Снижение недоимки в бюджет поселения от уплаты земельного налога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%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Основное мероприятие 8.1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Мероприятия по в</w:t>
            </w:r>
            <w:r>
              <w:rPr>
                <w:szCs w:val="28"/>
              </w:rPr>
              <w:t>ыявлению фактов самовольного занятия земельных участков</w:t>
            </w:r>
            <w:r>
              <w:rPr/>
              <w:t>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Основное мероприятие 8.2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oter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2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ash041e0431044b0447043d044b0439char">
    <w:name w:val="dash041e_0431_044b_0447_043d_044b_0439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;Century" w:hAnsi="Century Schoolbook;Century" w:cs="Century Schoolbook;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0:47:00Z</dcterms:created>
  <dc:creator>Admin</dc:creator>
  <dc:description/>
  <cp:keywords/>
  <dc:language>en-US</dc:language>
  <cp:lastModifiedBy>User</cp:lastModifiedBy>
  <cp:lastPrinted>2023-01-16T08:47:00Z</cp:lastPrinted>
  <dcterms:modified xsi:type="dcterms:W3CDTF">2024-07-03T03:57:00Z</dcterms:modified>
  <cp:revision>200</cp:revision>
  <dc:subject/>
  <dc:title>(на бланке распоряжения муниципального образования)</dc:title>
</cp:coreProperties>
</file>