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20"/>
                <w:sz w:val="28"/>
                <w:lang w:eastAsia="en-US"/>
              </w:rPr>
              <w:t>Азей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3 г.                                                                                               № 63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мен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асьяновой Юлии Витальевны от 24.10.2023 г., руководствуясь ст. 36, 37 Градостроитель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, аннулирования адресов», административным регламентом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 Азейского муниципального  образования», утвержденным постановлением администрации Азейского сельского поселения от 28.04.2015 г. № 17-пг, Уставом Азейского муниципального образования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рес объекта недвижимости – квартиры, расположенной по адресу: ст. Азей ул. Привокзальная, 9-20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менить на адрес: Российская Федерация, Иркутская область, Тулунский район, село Азей, улица Привокзальная, дом 9 (девять) квартира 20 (двадцат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копию настоящего распоряжения в Комитет по архитектуре, строительству и ЖКХ администрации Тулунского муниципального района для внесения сведений в ИСОГД муниципального образования «Тулун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распоряж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Г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Главе Азейского сельского поселения Тулунского муниципального района Кирилловой Т.Г.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Касьяновой Юлии Витальевны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ркутская область, г.Тулун,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-н Угольщиков, 23-58 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л. 8 (908) 659-86-3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изменить адрес объекту недвижимости: </w:t>
      </w:r>
      <w:r>
        <w:rPr>
          <w:sz w:val="26"/>
          <w:szCs w:val="26"/>
          <w:u w:val="single"/>
        </w:rPr>
        <w:t>ст. Азей, ул. Привокзальная, 9-20 на адрес: Российская Федерация, Иркутская область, Тулунский район, с. Азей, ул. Привокзальная дом 9 квартира 20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указываются сведения о земельном участке, объекте капитального строительства (место нахождения, кадастровый номер и т.д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, связи с </w:t>
      </w:r>
      <w:r>
        <w:rPr>
          <w:sz w:val="26"/>
          <w:szCs w:val="26"/>
          <w:u w:val="single"/>
        </w:rPr>
        <w:t>исправлением ошибки, допущенной в правоудостоверяющем документе (Договор № 5959 на передачу квартир (домов) в собственность граждан от 22.06.1994 г.)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цель обращения, например: в связи с формированием земельного участка, в связи с регистрацией права собственности; в связи с исправлением ошибки, допущенной в   правоудостоверяющем документе, и прочее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копии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я договора № 5959 на передачу квартир (домов) в собственность граждан от 22.06.199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пия паспорта домовладения от 22.06.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октября </w:t>
      </w:r>
      <w:r>
        <w:rPr>
          <w:sz w:val="28"/>
          <w:szCs w:val="28"/>
        </w:rPr>
        <w:t>2023 год                                   _____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6:00Z</dcterms:created>
  <dc:creator>Владиировка</dc:creator>
  <dc:description/>
  <cp:keywords/>
  <dc:language>en-US</dc:language>
  <cp:lastModifiedBy>User</cp:lastModifiedBy>
  <cp:lastPrinted>2023-10-26T08:13:00Z</cp:lastPrinted>
  <dcterms:modified xsi:type="dcterms:W3CDTF">2023-10-26T00:25:00Z</dcterms:modified>
  <cp:revision>24</cp:revision>
  <dc:subject/>
  <dc:title>О премировании  обслуживающего</dc:title>
</cp:coreProperties>
</file>