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0" w:name="_Hlk208303027"/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</w:t>
      </w:r>
      <w:bookmarkEnd w:id="0"/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10.09.2025 г.                                                                    № 46-рг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/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4.12.2019 г. № 70-р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Азей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Азей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" w:name="_Hlk208236036"/>
      <w:r>
        <w:rPr>
          <w:sz w:val="28"/>
          <w:szCs w:val="28"/>
        </w:rPr>
        <w:t>911 1 17 15030 10 1125 150</w:t>
      </w:r>
      <w:bookmarkEnd w:id="1"/>
      <w:r>
        <w:rPr>
          <w:sz w:val="28"/>
          <w:szCs w:val="28"/>
        </w:rPr>
        <w:tab/>
      </w:r>
      <w:bookmarkStart w:id="2" w:name="_Hlk208236099"/>
      <w:r>
        <w:rPr>
          <w:sz w:val="28"/>
          <w:szCs w:val="28"/>
        </w:rPr>
        <w:t xml:space="preserve">«Инициативные платежи, зачисляемые в бюджеты сельских поселений </w:t>
      </w:r>
      <w:bookmarkStart w:id="3" w:name="_Hlk208236072"/>
      <w:r>
        <w:rPr>
          <w:sz w:val="28"/>
          <w:szCs w:val="28"/>
        </w:rPr>
        <w:t>(«Площадка для уличных мероприятий. «Уличная сцена» «МКУК «КДЦ с.Азей»)</w:t>
      </w:r>
      <w:bookmarkEnd w:id="3"/>
      <w:r>
        <w:rPr>
          <w:sz w:val="28"/>
          <w:szCs w:val="28"/>
        </w:rPr>
        <w:t>».</w:t>
      </w:r>
      <w:bookmarkEnd w:id="2"/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кодов доходов, администратором которых является Администрация Азейского сельского поселения согласно приложению,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зей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992"/>
        <w:gridCol w:w="7655"/>
        <w:gridCol w:w="20920"/>
      </w:tblGrid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151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151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распоряжению администрации</w:t>
            </w:r>
          </w:p>
          <w:p>
            <w:pPr>
              <w:pStyle w:val="Normal"/>
              <w:ind w:right="21514" w:hanging="0"/>
              <w:jc w:val="right"/>
              <w:rPr/>
            </w:pPr>
            <w:r>
              <w:rPr/>
              <w:t>Азейского сельского поселения</w:t>
            </w:r>
          </w:p>
          <w:p>
            <w:pPr>
              <w:pStyle w:val="Normal"/>
              <w:ind w:right="21514" w:hanging="0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10.09.2025г. № 46-рг</w:t>
            </w:r>
          </w:p>
          <w:p>
            <w:pPr>
              <w:pStyle w:val="Normal"/>
              <w:ind w:right="215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зейского сельского поселения 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9045 10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</w:t>
            </w:r>
            <w:r>
              <w:rPr>
                <w:lang w:val="en-US"/>
              </w:rPr>
              <w:t>1995</w:t>
            </w:r>
            <w:r>
              <w:rPr/>
              <w:t xml:space="preserve"> 10 0001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 1 13 02</w:t>
            </w:r>
            <w:r>
              <w:rPr>
                <w:lang w:val="en-US"/>
              </w:rPr>
              <w:t>065</w:t>
            </w:r>
            <w:r>
              <w:rPr/>
              <w:t xml:space="preserve"> 10 000</w:t>
            </w:r>
            <w:r>
              <w:rPr>
                <w:lang w:val="en-US"/>
              </w:rPr>
              <w:t>0</w:t>
            </w:r>
            <w:r>
              <w:rPr/>
              <w:t xml:space="preserve">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 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дебиторская задолженность прошлых лет)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3 10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25 10 0000 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107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11 1 16 07010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90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1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61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1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5050 10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4" w:name="_Hlk208224093"/>
            <w:r>
              <w:rPr/>
              <w:t>911 1 17 15030 10 1125 150</w:t>
            </w:r>
            <w:bookmarkEnd w:id="4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5" w:name="_Hlk208224126"/>
            <w:r>
              <w:rPr/>
              <w:t>Инициативные платежи, зачисляемые в бюджеты сельских поселений («Площадка для уличных  мероприятий. «Уличная сцена» «МКУК «КДЦ с.Азей»)</w:t>
            </w:r>
            <w:bookmarkEnd w:id="5"/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2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6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0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5467 10 0000 15</w:t>
            </w:r>
            <w:r>
              <w:rPr>
                <w:lang w:val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0014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14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24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54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1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2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3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8 0500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8 10000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2 19 60010 10 0000 150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F38D8C32E9D685551146F4C4D0789B0C91A7D3E6D5E8DD1D5B404A4F1D59EF2F772F021D23AA502017BCBE1A7DAC2D6F587E2F7CB65F3y04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User</cp:lastModifiedBy>
  <cp:lastPrinted>2025-01-22T10:03:00Z</cp:lastPrinted>
  <dcterms:modified xsi:type="dcterms:W3CDTF">2025-09-11T00:37:00Z</dcterms:modified>
  <cp:revision>57</cp:revision>
  <dc:subject/>
  <dc:title>ПРИКАЗ № 8 (о</dc:title>
</cp:coreProperties>
</file>