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bookmarkStart w:id="0" w:name="_Hlk208303027"/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</w:t>
      </w:r>
      <w:bookmarkEnd w:id="0"/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АСПОРЯЖЕНИЕ</w:t>
      </w:r>
    </w:p>
    <w:p>
      <w:pPr>
        <w:pStyle w:val="Style16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0"/>
        </w:rPr>
        <w:t>10.09.2025 г.                                                                    № 44-рг</w:t>
      </w:r>
    </w:p>
    <w:p>
      <w:pPr>
        <w:pStyle w:val="Normal"/>
        <w:overflowPunct w:val="false"/>
        <w:autoSpaceDE w:val="false"/>
        <w:ind w:right="-3970" w:hanging="0"/>
        <w:jc w:val="both"/>
        <w:textAlignment w:val="baseline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/>
          <w:b/>
          <w:spacing w:val="20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з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утверждении переч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одов подвидов доходо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видам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Руководствуясь п.9 ст.20 Бюджетного кодекс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еречень кодов подвидов доходов по видам доходов, главным администратором которых является администрация </w:t>
      </w:r>
      <w:bookmarkStart w:id="1" w:name="_Hlk208303299"/>
      <w:r>
        <w:rPr>
          <w:sz w:val="28"/>
          <w:szCs w:val="28"/>
        </w:rPr>
        <w:t>Азейского</w:t>
      </w:r>
      <w:bookmarkEnd w:id="1"/>
      <w:r>
        <w:rPr>
          <w:sz w:val="28"/>
          <w:szCs w:val="28"/>
        </w:rPr>
        <w:t xml:space="preserve"> сельского поселения и (или) находящиеся в её ведении казенные учреждения согласно приложениям 1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 распоряжение от 25.12.2015г. № 47-рг с 10.09.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Настоящее распоряжение вступает в силу с 10.09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Азе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Н.В. Горбун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к распоряжению администрации Азей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10.09.2025 г.  № 44-рг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</w:rPr>
        <w:t>П</w:t>
      </w:r>
      <w:r>
        <w:rPr>
          <w:b/>
          <w:sz w:val="28"/>
          <w:szCs w:val="28"/>
        </w:rPr>
        <w:t>еречень кодов подвидов доходов по видам доходов, главным администратором которых является администрация Азейского сельского поселения и (или) находящиеся в её ведении казенные учреждения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6379"/>
      </w:tblGrid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БК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БК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8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10804020011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19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10804020014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4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11301995100001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11302995100003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 (дебиторская задолженность прошлых лет)</w:t>
            </w:r>
          </w:p>
        </w:tc>
      </w:tr>
    </w:tbl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2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к распоряжению администрации Азей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10.09.2025 г.  № 44-рг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</w:rPr>
        <w:t>П</w:t>
      </w:r>
      <w:r>
        <w:rPr>
          <w:b/>
          <w:sz w:val="28"/>
          <w:szCs w:val="28"/>
        </w:rPr>
        <w:t>еречень кодов подвидов доходов по видам доходов, главным администратором которых является администрация Азейского сельского поселения и (или) находящиеся в её ведении казенные учреждения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6379"/>
      </w:tblGrid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Б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КБК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11715030101125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«Площадка для уличных мероприятий. «Уличная сцена» «МКУК «КДЦ с.Азей»)</w:t>
            </w:r>
          </w:p>
        </w:tc>
      </w:tr>
    </w:tbl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jc w:val="right"/>
    </w:pPr>
    <w:rPr>
      <w:rFonts w:ascii="Century Schoolbook;Times New Roman" w:hAnsi="Century Schoolbook;Times New Roman" w:cs="Century Schoolbook;Times New Roma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1:35:00Z</dcterms:created>
  <dc:creator>Матвеева</dc:creator>
  <dc:description/>
  <cp:keywords/>
  <dc:language>en-US</dc:language>
  <cp:lastModifiedBy>User</cp:lastModifiedBy>
  <cp:lastPrinted>2025-09-11T08:20:00Z</cp:lastPrinted>
  <dcterms:modified xsi:type="dcterms:W3CDTF">2025-09-11T00:20:00Z</dcterms:modified>
  <cp:revision>8</cp:revision>
  <dc:subject/>
  <dc:title>АДМИНИСТРАЦИЯ АЗЕЙСКОГО СЕЛЬСКОГО ПОСЕЛЕНИЯ</dc:title>
</cp:coreProperties>
</file>