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8.06.2019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40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Аз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right="4625" w:hanging="0"/>
        <w:jc w:val="both"/>
        <w:rPr/>
      </w:pPr>
      <w:r>
        <w:rPr>
          <w:rStyle w:val="FontStyle15"/>
          <w:b/>
          <w:i/>
          <w:sz w:val="28"/>
          <w:szCs w:val="28"/>
        </w:rPr>
        <w:t>О внесении изменений в План мероприятий на 2019 год по реализации муниципальной программы</w:t>
      </w:r>
      <w:r>
        <w:rPr>
          <w:b/>
          <w:i/>
          <w:sz w:val="28"/>
          <w:szCs w:val="28"/>
        </w:rPr>
        <w:t xml:space="preserve"> «Социально-экономическое развитие территории Азейского сельского поселения на 2018-2022 гг.», утвержденный </w:t>
      </w:r>
      <w:r>
        <w:rPr>
          <w:rStyle w:val="FontStyle15"/>
          <w:b/>
          <w:i/>
          <w:sz w:val="28"/>
          <w:szCs w:val="28"/>
        </w:rPr>
        <w:t xml:space="preserve">распоряжением администрации Азейского сельского поселения </w:t>
      </w:r>
      <w:r>
        <w:rPr>
          <w:b/>
          <w:i/>
          <w:sz w:val="28"/>
          <w:szCs w:val="28"/>
        </w:rPr>
        <w:t xml:space="preserve">от 22.12.2017 г. № 75-рг 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изменениями от 12.01.2018 г. № 4-рг, от 14.02.2018 г. № 15-рг, от 02.04.2018 г. № 31-рг, от 26.06.2018 г. № 53-рг, от 29.12.2018 г. № 99-рг, от 01.04.2019 г. № 24-рг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Азейского сельского поселения и их формирования, и реализации от 31.12.2015 г. № 49-пг, </w:t>
      </w:r>
      <w:r>
        <w:rPr>
          <w:sz w:val="28"/>
          <w:szCs w:val="28"/>
        </w:rPr>
        <w:t xml:space="preserve">руководствуясь статьё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Аз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лан мероприятий на 2019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Азейского сельского поселения на 2018-2022 гг.» утвержденный распоряжением администрации Азейского сельского поселения от 22.12.2017 г. № 75-рг (с изменениями от 12.01.2018 г. № 12-рг, от 14.02.2018 г. № 15-рг, от 02.04.2018 г. № 31-рг, от 26.06.2018 № 53-рг, от 29.12.2018 г. № 99-рг, от 01.04.2019 г. № 24-р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Т.Г. Кирилл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зейского сельского поселения «О внесении изменений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на 2019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зе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2018-2022 гг."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</w:t>
      </w:r>
      <w:r>
        <w:rPr>
          <w:rStyle w:val="FontStyle15"/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jc w:val="right"/>
        <w:rPr/>
      </w:pPr>
      <w:r>
        <w:rPr>
          <w:rStyle w:val="FontStyle15"/>
          <w:sz w:val="28"/>
          <w:szCs w:val="28"/>
        </w:rPr>
        <w:t xml:space="preserve">администрации Азе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2.12.2017 г. № 75-рг (с изменениями от 12.01.2018 г. № 4-рг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4.02.2018 г. № 15-рг, от 02.04.2018 г. № 31-рг, от 26.06.2018 № 53-рг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8 г. № 99-рг, от 01.04.2019 г. № 24-рг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АЗЕЙСКОГО СЕЛЬСКОГО ПОСЕЛЕНИЯ НА 2018-2022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2146"/>
        <w:gridCol w:w="1021"/>
        <w:gridCol w:w="1021"/>
        <w:gridCol w:w="2155"/>
        <w:gridCol w:w="1086"/>
        <w:gridCol w:w="2488"/>
        <w:gridCol w:w="1666"/>
      </w:tblGrid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есурсного обеспечения на 2019 год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я мероприятия 2019 год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Социально-экономическое развитие Азейского сельского поселения на 2018-2022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3,1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3,8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2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1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Азейского сельского поселения и администрации Азейского сельского поселения на 2018-2022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2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отдельных областных государственных полномочий в сфере водоснабжения и водоотвед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прошедших обучение по повышению квалификаци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Азейского сельского поселения на 2018-2022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Азейского сельского поселения на 2018-2022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емонт и содержание автомобильных доро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доли отремонтированных автомобильных дорог общего пользования местного значения в соответствии техническим требования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личного освещения в с.Азе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ойчивое функционирование и развитие коммунальной сферы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эстетического состояния территории поселения, 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для сбора ТБО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зка и уборка веток деревьев в с.Азей по ул. Привокзальная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иломатериала и эмалевой краски для детской площадки в с.Азей  ул. Привокзальная 28а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аварийности на объектах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зносов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Проведение оценки объекто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сти,   прошедших кадастровую оценку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комплексного пространственного и территориального развития Азейского сельского поселения </w:t>
              <w:br/>
              <w:t>на 2018-2022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сти 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комплексных мер безопасности на территории Азейского сельского поселения на 2018-2022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>снижение ущерба от пожар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>снижение ущерба от пожар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пашка противопожарных минерализированных полос для обеспечения противопожарной безопасности населенных пунктов   с. Азей, д. Нюра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>снижение ущерба от пожар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Азейского сельского поселения на 2018-2022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, 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, организация библиотечного 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Азейского сельского поселения, систематически посещающих МКУК «КДЦ с.Азей»;</w:t>
              <w:br/>
              <w:t>материальное оснащение МКУК «КДЦ с.Азей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детской игровой площ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КУК «КДЦ с. Азе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Аз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МКУК «КДЦ с.Аз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  <w:b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физкультурно-оздоровительного комплекса в с. Азей Тулунского района Иркутской обла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Аз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New-Element</cp:lastModifiedBy>
  <cp:lastPrinted>2019-07-11T08:45:00Z</cp:lastPrinted>
  <dcterms:modified xsi:type="dcterms:W3CDTF">2019-07-11T00:47:00Z</dcterms:modified>
  <cp:revision>102</cp:revision>
  <dc:subject/>
  <dc:title>(на бланке распоряжения муниципального образования)</dc:title>
</cp:coreProperties>
</file>