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1"/>
        <w:gridCol w:w="3854"/>
      </w:tblGrid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-271" w:hanging="0"/>
              <w:jc w:val="center"/>
              <w:textAlignment w:val="baseline"/>
              <w:rPr>
                <w:rFonts w:eastAsia="Calibri"/>
                <w:b/>
                <w:b/>
                <w:spacing w:val="20"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pacing w:val="20"/>
                <w:sz w:val="28"/>
                <w:szCs w:val="28"/>
                <w:lang w:eastAsia="zh-CN"/>
              </w:rPr>
              <w:t>РОССИЙСКАЯ ФЕДЕРАЦИЯ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-271" w:hanging="0"/>
              <w:jc w:val="center"/>
              <w:textAlignment w:val="baseline"/>
              <w:rPr>
                <w:rFonts w:eastAsia="Calibri"/>
                <w:b/>
                <w:b/>
                <w:spacing w:val="20"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pacing w:val="20"/>
                <w:sz w:val="28"/>
                <w:szCs w:val="28"/>
                <w:lang w:eastAsia="zh-CN"/>
              </w:rPr>
              <w:t>ИРКУТСКАЯ ОБЛАСТЬ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-271" w:hanging="0"/>
              <w:jc w:val="center"/>
              <w:textAlignment w:val="baseline"/>
              <w:rPr>
                <w:rFonts w:eastAsia="Calibri"/>
                <w:b/>
                <w:b/>
                <w:spacing w:val="20"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pacing w:val="20"/>
                <w:sz w:val="28"/>
                <w:szCs w:val="28"/>
                <w:lang w:eastAsia="zh-CN"/>
              </w:rPr>
              <w:t>Тулунский район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-271" w:hanging="0"/>
              <w:jc w:val="center"/>
              <w:textAlignment w:val="baseline"/>
              <w:rPr>
                <w:rFonts w:eastAsia="Calibri"/>
                <w:b/>
                <w:b/>
                <w:spacing w:val="20"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pacing w:val="2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-271" w:hanging="0"/>
              <w:jc w:val="center"/>
              <w:textAlignment w:val="baseline"/>
              <w:rPr>
                <w:rFonts w:eastAsia="Calibri"/>
                <w:b/>
                <w:b/>
                <w:spacing w:val="20"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pacing w:val="20"/>
                <w:sz w:val="28"/>
                <w:szCs w:val="28"/>
                <w:lang w:eastAsia="zh-CN"/>
              </w:rPr>
              <w:t>АДМИНИСТРАЦИЯ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-271" w:hanging="0"/>
              <w:jc w:val="center"/>
              <w:textAlignment w:val="baseline"/>
              <w:rPr>
                <w:rFonts w:eastAsia="Calibri"/>
                <w:spacing w:val="20"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pacing w:val="20"/>
                <w:sz w:val="28"/>
                <w:szCs w:val="28"/>
                <w:lang w:eastAsia="zh-CN"/>
              </w:rPr>
              <w:t>Азейского сельского поселения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ind w:right="-271" w:hanging="0"/>
              <w:jc w:val="center"/>
              <w:textAlignment w:val="baseline"/>
              <w:rPr>
                <w:rFonts w:eastAsia="Calibri"/>
                <w:spacing w:val="20"/>
                <w:sz w:val="28"/>
                <w:szCs w:val="28"/>
                <w:lang w:eastAsia="zh-CN"/>
              </w:rPr>
            </w:pPr>
            <w:r>
              <w:rPr>
                <w:rFonts w:eastAsia="Calibri"/>
                <w:spacing w:val="2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-271" w:hanging="0"/>
              <w:jc w:val="center"/>
              <w:textAlignment w:val="baseline"/>
              <w:rPr>
                <w:rFonts w:eastAsia="Calibri"/>
                <w:spacing w:val="20"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pacing w:val="20"/>
                <w:sz w:val="28"/>
                <w:szCs w:val="28"/>
                <w:lang w:eastAsia="zh-CN"/>
              </w:rPr>
              <w:t>РАСПОРЯЖЕНИЕ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ind w:right="-271" w:hanging="0"/>
              <w:jc w:val="center"/>
              <w:textAlignment w:val="baseline"/>
              <w:rPr>
                <w:rFonts w:eastAsia="Calibri"/>
                <w:spacing w:val="20"/>
                <w:sz w:val="28"/>
                <w:szCs w:val="28"/>
                <w:lang w:eastAsia="zh-CN"/>
              </w:rPr>
            </w:pPr>
            <w:r>
              <w:rPr>
                <w:rFonts w:eastAsia="Calibri"/>
                <w:spacing w:val="2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ind w:right="-271" w:hanging="0"/>
              <w:jc w:val="center"/>
              <w:textAlignment w:val="baseline"/>
              <w:rPr>
                <w:rFonts w:eastAsia="Calibri"/>
                <w:spacing w:val="20"/>
                <w:sz w:val="28"/>
                <w:szCs w:val="28"/>
                <w:lang w:eastAsia="zh-CN"/>
              </w:rPr>
            </w:pPr>
            <w:r>
              <w:rPr>
                <w:rFonts w:eastAsia="Calibri"/>
                <w:spacing w:val="2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-271" w:hanging="0"/>
              <w:textAlignment w:val="baseline"/>
              <w:rPr>
                <w:rFonts w:eastAsia="Calibri"/>
                <w:b/>
                <w:b/>
                <w:spacing w:val="20"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pacing w:val="20"/>
                <w:sz w:val="28"/>
                <w:szCs w:val="28"/>
                <w:lang w:eastAsia="zh-CN"/>
              </w:rPr>
              <w:t>16.05.2025 г.                                                                                № 37-рг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-271" w:hanging="0"/>
              <w:jc w:val="center"/>
              <w:textAlignment w:val="baseline"/>
              <w:rPr>
                <w:rFonts w:eastAsia="Calibri"/>
                <w:b/>
                <w:b/>
                <w:spacing w:val="20"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pacing w:val="2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-271" w:hanging="0"/>
              <w:jc w:val="center"/>
              <w:textAlignment w:val="baseline"/>
              <w:rPr>
                <w:rFonts w:eastAsia="Calibri"/>
                <w:b/>
                <w:b/>
                <w:spacing w:val="20"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pacing w:val="20"/>
                <w:sz w:val="28"/>
                <w:szCs w:val="28"/>
                <w:lang w:eastAsia="zh-CN"/>
              </w:rPr>
              <w:t>с.Азей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ind w:right="-271" w:hanging="0"/>
              <w:jc w:val="center"/>
              <w:textAlignment w:val="baseline"/>
              <w:rPr>
                <w:rFonts w:ascii="Century Schoolbook;Century" w:hAnsi="Century Schoolbook;Century" w:eastAsia="Calibri" w:cs="Century Schoolbook;Century"/>
                <w:b/>
                <w:b/>
                <w:spacing w:val="20"/>
                <w:sz w:val="28"/>
                <w:szCs w:val="20"/>
                <w:lang w:eastAsia="zh-CN"/>
              </w:rPr>
            </w:pPr>
            <w:r>
              <w:rPr>
                <w:rFonts w:eastAsia="Calibri" w:cs="Century Schoolbook;Century" w:ascii="Century Schoolbook;Century" w:hAnsi="Century Schoolbook;Century"/>
                <w:b/>
                <w:spacing w:val="20"/>
                <w:sz w:val="28"/>
                <w:szCs w:val="20"/>
                <w:lang w:eastAsia="zh-CN"/>
              </w:rPr>
            </w:r>
          </w:p>
        </w:tc>
      </w:tr>
      <w:tr>
        <w:trPr/>
        <w:tc>
          <w:tcPr>
            <w:tcW w:w="6351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zh-CN"/>
              </w:rPr>
              <w:t>О внесении изменений в нормативные затраты на обеспечение функций Администрации Азейского сельского поселения и подведомственных ей казенных учреждений</w:t>
            </w:r>
          </w:p>
        </w:tc>
        <w:tc>
          <w:tcPr>
            <w:tcW w:w="3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000000"/>
                <w:spacing w:val="20"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i/>
                <w:color w:val="000000"/>
                <w:spacing w:val="2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, Правилами определения нормативных затрат на обеспечение функций Администрации Азейского сельского поселения и подведомственных ей казенных учреждений, утвержденными постановлением Администрации Азейского сельского поселения от 16.01.2017 г. № 3-пг, руководствуясь Уставом Азейского муниципального образования,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нормативные затраты на обеспечение функций Администрации Азейского сельского поселения и подведомственных ей казенных учреждений, утвержденные распоряжением Администрации Азейского сельского поселения от 13.06.2018 г. № 51-рг, изменения, изложив их в новой редакции (прилагаютс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становить, что настоящее распоряжение применяется к правоотношениям, </w:t>
      </w:r>
      <w:r>
        <w:rPr>
          <w:rFonts w:cs="Times New Roman" w:ascii="Times New Roman" w:hAnsi="Times New Roman"/>
          <w:color w:val="000000"/>
          <w:sz w:val="28"/>
          <w:szCs w:val="28"/>
        </w:rPr>
        <w:t>возникшим с 01.01.2025 г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Разместить настоящее распоряжение</w:t>
      </w:r>
      <w:r>
        <w:rPr>
          <w:sz w:val="28"/>
          <w:szCs w:val="28"/>
        </w:rPr>
        <w:t xml:space="preserve"> на официальном сайте Администрации Азейского сельского поселения в информационно-телекоммуникационной сети «Интернет» и на официальном сайте Единой информационной системы в сфере закуп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Style18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 xml:space="preserve">Глава Азейского 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Т.Г. Кириллова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ейского сельского поселения</w:t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5.2025 г. № 37-рг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ены</w:t>
      </w:r>
    </w:p>
    <w:p>
      <w:pPr>
        <w:pStyle w:val="ConsPlusNonformat"/>
        <w:widowControl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ейского сельского поселения</w:t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6.2018 г. № 51-рг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затраты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беспечение функций Администрации Азейского сельского поселения и подведомственных ей казенных учреждений 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ормативные затраты на обеспечение функций Администрации Азейского сельского поселения и  подведомственных ей казенных учреждений  определяются в соответствии с </w:t>
      </w:r>
      <w:hyperlink r:id="rId3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определения нормативных затрат на обеспечение функций Администрации Азейского сельского поселения и  подведомственных ей казенных учреждений, утвержденными постановлением Администрации Азейского сельского поселения от 16.01.2017 г. № 3-п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ормативы количества и ежемесячных расходов н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топлива для автотранспортных средст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6"/>
        <w:gridCol w:w="4938"/>
        <w:gridCol w:w="3001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расходы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о - (бензин АИ-92, АИ-95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моторное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ы расхода ГСМ для удовлетворения нужд муниципальных органов рассчитываются исходя из объема потребления за предыдущий финансовый год с учетом возникшей потребности в текущем финансовом году и базовой нормы расхода топлива, утвержденно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аспоряж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истерства транспорта Российской Федерации от 14.03.2008 г. № АМ-23-р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ются исходя из установленной стоимости на топливо (бензин АИ-92, АИ-95), масло моторно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ормативы количества и цены услуг по обязательному страхованию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й ответственности владельцев транспортных средст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ормативы количества услуг по обязательному страхованию гражданской ответственности владельцев транспортных средств рассчитываются исходя из объема потребления за предыдущий финансовый год с учетом возникшей потребности в текущем финансовом году. Полисы обязательного страхования гражданской ответственности владельцев транспортных средств приобретаются по количеству имеющихся автотранспортных сред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на оплату услуг по обязательному страхованию гражданской ответственности владельцев транспортных средств определяется исходя из страховых тарифов и коэффициентов на момент приобретения услуги.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3. Нормативы цены и количества принтеров, многофункциональных устройств, копировальных аппаратов и иной оргтехник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716"/>
        <w:gridCol w:w="1396"/>
        <w:gridCol w:w="1815"/>
        <w:gridCol w:w="1812"/>
        <w:gridCol w:w="1811"/>
      </w:tblGrid>
      <w:tr>
        <w:trPr>
          <w:trHeight w:val="199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ехник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, шт. не боле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приобретения оргтехники, руб. (включительно, не более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приобретение расходных материалов в год, руб. (включительно, не более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приобретение запасных частей в год, руб. (включительно, не более)</w:t>
            </w:r>
          </w:p>
        </w:tc>
      </w:tr>
      <w:tr>
        <w:trPr>
          <w:trHeight w:val="141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ы (МФУ настольные) / Напольные многофункциональные устройства, копировальные аппараты (оргтехника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 / по потреб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0 рублей за 1 единиц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 на 1 штатную единицу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 на 1 штатную единицу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88"/>
      <w:bookmarkStart w:id="1" w:name="P88"/>
      <w:bookmarkEnd w:id="1"/>
    </w:p>
    <w:p>
      <w:pPr>
        <w:pStyle w:val="Normal"/>
        <w:ind w:firstLine="709"/>
        <w:jc w:val="both"/>
        <w:rPr/>
      </w:pPr>
      <w:r>
        <w:rPr/>
        <w:t>Примечание: Периодичность приобретения оргтехники определяется максимальным сроком полезного использования и составляет не менее 5 лет.</w:t>
      </w:r>
    </w:p>
    <w:p>
      <w:pPr>
        <w:pStyle w:val="Normal"/>
        <w:ind w:firstLine="709"/>
        <w:jc w:val="both"/>
        <w:rPr/>
      </w:pPr>
      <w:r>
        <w:rPr/>
        <w:t>Иные затраты на приобретение расходных материалов для принтеров, многофункциональных устройств, копировальных аппаратов, не указанных в настоящих нормативах, обеспечиваются в децентрализованном порядке за счет средств, выделяемых на эти цели, в пределах доведенных лимитов бюджетных обя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ормативы цены и объема потребления расходных материалов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азличных типов принтеров, многофункциональных устройств,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ровальных аппаратов и иной оргтехник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1"/>
        <w:gridCol w:w="3252"/>
        <w:gridCol w:w="4108"/>
        <w:gridCol w:w="2254"/>
      </w:tblGrid>
      <w:tr>
        <w:trPr>
          <w:trHeight w:val="7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ных материалов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единицу, руб. (включительно, не более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а для цветного принтера (комплект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исходя из потребности приобрет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ридж черно-белы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исходя из потребности приобрет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чание: Иные затраты на приобретение расходных материалов для принтеров, многофункциональных устройств, копировальных аппаратов, не указанных в настоящих нормативах, обеспечиваются в децентрализованном порядке за счет средств, выделяемых на эти цели, в пределах доведенных лимитов бюджетных обязательст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эксплуатации расходных материалов, не вошедших в настоящие нормативы, но находящихся в эксплуатации, исчисляется применительно к аналогичным типам расходных материалов в соответствии с нормативными правовыми актами Российской Федерац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5. Нормативы количества и цены рабочих станц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шетных компьюте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5"/>
        <w:gridCol w:w="3709"/>
        <w:gridCol w:w="1679"/>
        <w:gridCol w:w="1935"/>
        <w:gridCol w:w="2327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ехник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, шт. (не более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приобретения оргтехники, руб. (включительно, не более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приобретение запасных частей в год, руб. (включительно, не более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станция (автоматизированное рабочее место: персональный компьютер + монитор + блок бесперебойного питания, клавиатура + мышь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 за 1 единиц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 на 1 штатную единиц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 рублей за 1 единиц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 рублей на 1 штатную единиц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бло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 рублей за 1 единиц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 рублей на 1 штатную единиц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е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одя из потребнос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00 рублей за 1 единиц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 рублей на 1 сервер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облок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одя из потребнос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0 рубле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 единиц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 рублей на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облок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одя из потребнос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 рублей за 1 единиц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 рублей на 1 штатную единицу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P194"/>
      <w:bookmarkStart w:id="3" w:name="P194"/>
      <w:bookmarkEnd w:id="3"/>
    </w:p>
    <w:p>
      <w:pPr>
        <w:pStyle w:val="Normal"/>
        <w:ind w:firstLine="709"/>
        <w:jc w:val="both"/>
        <w:rPr/>
      </w:pPr>
      <w:r>
        <w:rPr/>
        <w:t>Примечание: Периодичность приобретения средств вычислительной техники определяется максимальным сроком полезного использования и составляет не менее 5 лет.</w:t>
      </w:r>
    </w:p>
    <w:p>
      <w:pPr>
        <w:pStyle w:val="Normal"/>
        <w:ind w:firstLine="709"/>
        <w:jc w:val="both"/>
        <w:rPr/>
      </w:pPr>
      <w:r>
        <w:rPr/>
        <w:t>Иные расходы на приобретение запасных частей для вычислительной техники, не указанных в настоящих нормативах, обеспечиваются в децентрализованном порядке за счет средств, выделяемых на эти цели, в пределах доведенных лимитов бюджетных обя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Нормативы количества и цены носителей информаци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1"/>
        <w:gridCol w:w="4412"/>
        <w:gridCol w:w="2733"/>
        <w:gridCol w:w="2509"/>
      </w:tblGrid>
      <w:tr>
        <w:trPr>
          <w:trHeight w:val="71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осителей информаци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в год, шт. (не более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за ед., руб.</w:t>
            </w:r>
          </w:p>
          <w:p>
            <w:pPr>
              <w:pStyle w:val="Normal"/>
              <w:jc w:val="center"/>
              <w:rPr/>
            </w:pPr>
            <w:r>
              <w:rPr/>
              <w:t>(включительно, не более)</w:t>
            </w:r>
          </w:p>
        </w:tc>
      </w:tr>
      <w:tr>
        <w:trPr>
          <w:trHeight w:val="24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ческие (CD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а 1 штатную единиц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ческие (DVD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а 1 штатную единиц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31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е накопители (объемом не более 1 Тб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0</w:t>
            </w:r>
          </w:p>
        </w:tc>
      </w:tr>
      <w:tr>
        <w:trPr>
          <w:trHeight w:val="39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е (флеш-карты объемом не более 16 Гб.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а 1 штатную единиц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  <w:bookmarkStart w:id="4" w:name="P218"/>
      <w:bookmarkStart w:id="5" w:name="P218"/>
      <w:bookmarkEnd w:id="5"/>
    </w:p>
    <w:p>
      <w:pPr>
        <w:pStyle w:val="Normal"/>
        <w:ind w:firstLine="709"/>
        <w:jc w:val="both"/>
        <w:rPr/>
      </w:pPr>
      <w:r>
        <w:rPr/>
        <w:t>Примечание: Периодичность приобретения носителей информации определяется максимальным сроком полезного использования и составляет не менее 5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7</w:t>
      </w:r>
      <w:r>
        <w:rPr/>
        <w:t>. Нормативы количества и цены мебели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2269"/>
        <w:gridCol w:w="1786"/>
        <w:gridCol w:w="1957"/>
        <w:gridCol w:w="2095"/>
      </w:tblGrid>
      <w:tr>
        <w:trPr>
          <w:trHeight w:val="79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ечень должносте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лектация кабинет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, шт. (не боле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 эксплуатации, лет (не менее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на за ед., руб. (включительно, не более)</w:t>
            </w:r>
          </w:p>
        </w:tc>
      </w:tr>
      <w:tr>
        <w:trPr>
          <w:trHeight w:val="189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ференц-зал</w:t>
            </w:r>
          </w:p>
        </w:tc>
      </w:tr>
      <w:tr>
        <w:trPr>
          <w:trHeight w:val="267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ол президиум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умба под оргтехник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ол для переговор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 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у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ибун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о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кран рулон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шалка напольна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000</w:t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лава Азейского сельского поселения, руководитель казенного учрежд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чее место (стол + один или несколько элементов: тумба, тумба приставная, тумба подкатная, приставка, подставка под монитор, подставка под системный блок, экран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0</w:t>
            </w:r>
          </w:p>
        </w:tc>
      </w:tr>
      <w:tr>
        <w:trPr>
          <w:trHeight w:val="194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каф для одежд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каф для документ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йф (шкаф металлический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есло рабоче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у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000</w:t>
            </w:r>
          </w:p>
        </w:tc>
      </w:tr>
      <w:tr>
        <w:trPr>
          <w:trHeight w:val="2954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ые служащие, замещающие должность, относящуюся к главной группе должностей муниципальной служб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чее место (стол + один или несколько элементов: тумба, тумба приставная, тумба подкатная, приставка, подставка под монитор, подставка под системный блок, экран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каф для одежд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000</w:t>
            </w:r>
          </w:p>
        </w:tc>
      </w:tr>
      <w:tr>
        <w:trPr>
          <w:trHeight w:val="34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каф для документ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йф (шкаф металлический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есло рабоче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у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000</w:t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е категории муниципальных служащих и работников, замещающих должности, не являющиеся должностями муниципальной служб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чее место (стол + один или несколько элементов: тумба, тумба приставная, тумба подкатная, приставка, подставка под монитор, подставка под системный блок, экран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на 1 штатную единиц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 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каф для одежд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на 4 штатные единиц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каф для документ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на 4 штатные единиц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есло рабоче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на 1 штатную единиц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у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на 1 штатную единиц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каф архивный металлическ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на администрацию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еллаж архив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на администрацию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000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ая мебел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 более 1 единицы на человека, исходя из конкретной потребности обустройства рабочих мес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считывается исходя из количества и вида приобретаемого товара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: Обеспечение мебелью, не вошедшей в данную комплектацию, требуемой сверх нормы или по дополнительным заявкам, производится в рамках выделенных бюджетных средств на текущей год. Замена мебели осуществляется при потере внешнего вида по результатам заключения комиссии, но не ранее окончания срока эксплуа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ебные помещения, по мере необходимости, обеспечиваются предметами, не указанными в настоящих нормативах, в децентрализованном порядке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елах доведенных лимитов бюджетных обязатель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помещения, не указанные в настоящих нормативах, обеспечиваются мебелью и отдельными материально-техническими средствами в соответствии с их назначением в децентрализованном порядке за счет средств, выделяемых на эти цели, в пределах доведенных лимитов бюджетных обязатель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службы мебели, не вошедшей в настоящие нормативы, но находящейся в эксплуатации, исчисляются применительно к аналогичным типам мебели и отдельных материально-технических средств в соответствии с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8. Нормативы количества и цены канцелярских принадлежнос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9"/>
        <w:gridCol w:w="2391"/>
        <w:gridCol w:w="975"/>
        <w:gridCol w:w="2147"/>
        <w:gridCol w:w="1953"/>
        <w:gridCol w:w="2087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(не более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 получения (не более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за ед., руб. (включительно, не более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степле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ьванический элемент питания (батарейка пальчиковая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а 1 единицу часов настенны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ьванический элемент питания (батарейка пальчиковая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 на 1 единицу устройства для ввода текстовой информации в компьютер (клавиатура);</w:t>
            </w:r>
          </w:p>
          <w:p>
            <w:pPr>
              <w:pStyle w:val="Normal"/>
              <w:shd w:fill="FFFFFF" w:val="clear"/>
              <w:rPr/>
            </w:pPr>
            <w:r>
              <w:rPr/>
              <w:t>4 на 1 единицу устройства ввода указательной информации, т.е. позиционирования курсора (мышь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ьванический элемент питания (батарейка мизинчиковая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на администраци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для замето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для заметок с клеевым краем, цвет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белая формат А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ч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белая формат А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ч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а администраци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формат А4 - цвет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ч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администраци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роко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жим для бумаг (15 мм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6 месяце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жим для бумаг (25 мм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жим для бумаг (51 мм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и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ла для прошивки документ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кабине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кулято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ь настенный квартальны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 чернографитовы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 механическ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кер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ч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 П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-каранда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уче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на администраци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верт белый с отрывной ленто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 на администраци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ующая жидкость (штрих), с кисточко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1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ующая лен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кабине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зина для бума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5 ле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опки (сталь и пластик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сти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 пластиков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к для бумаг (горизонтальный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к для бумаг (вертикальный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звия для ножа канцелярско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самоклеящихся этикеток закладок неоновых цвет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 канцелярск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ницы канцелярск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н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-конверт на молн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а администраци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на резинк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а администраци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с арочным механизмом (папка-регистратор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-уголо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- скоросшивател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архивная с завязками (дело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а 1 штатную 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- конверт прозрачная с кнопко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на администраци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, короб архивны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на администраци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адрес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на администраци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ковый бокс под блоки бумаги для запис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тавка настольная из пластика для канцелярских принадлежност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а гелев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а шариков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м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а администраци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бы для степлер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бы для степлера 23/13, 23/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ч широк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ч узк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еп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лер N 10 до 10 лист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лер N 24/6-26/6 до 30 лист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жни для шариковых руче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жень гелевы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24 лис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48 лист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96 лист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-марке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в рулоне для факсимильных аппарат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на 1 аппара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илка для карандаш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 вкладыш (мультифора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бумага, А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а администраци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рамка, А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на администраци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на администраци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4 год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емпельная краска синяя 25 м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на администраци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ур джутовы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на администраци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канцелярские принадлежно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ся исходя из потребности приобретения иных канцелярских товаров в текущем финансовом год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е расходы не должны превышат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 (Пятнадцать тысяч) рублей включительно в расчете на одного сотрудника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: Приобретение канцелярских принадлежностей, не вошедших в данные нормативы или требуемых дополнительно в связи со служебной необходимостью, а также предметов длительного пользования производится по дополнительным заявкам в пределах доведенных лимитов бюджетных обязательст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9. Нормативы количества хозяйстве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варов и принадлежностей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борка помещений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"/>
        <w:gridCol w:w="6247"/>
        <w:gridCol w:w="1404"/>
        <w:gridCol w:w="1968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ных материал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расход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ральный порош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на 1 месяц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о туалетно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на 1 месяц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о хозяйственно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 на 1 месяц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щее средство жидко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месяц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о для мытья око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 месяц</w:t>
            </w:r>
          </w:p>
        </w:tc>
      </w:tr>
      <w:tr>
        <w:trPr>
          <w:trHeight w:val="36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о для чистки стеко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на 10 кв.м. остеклений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и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6 месяце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ка для мытья сте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2 месяце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абр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6 месяце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ка для мытья ру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2 месяце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ка-вали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2 месяце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к для сбора мусор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6 месяце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 пластмассовое, 10 л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а 12 месяце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 пластмассовое, 5 л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2 месяце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 резиновы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 месяц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ь техническая для мытья пол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а 1 месяц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ки для мусора 30 л (рулон 30 шт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о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а 1 месяц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ки для мусора 60 л (рулон 30 шт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о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 месяц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ки для мусора 120 л (рулон 10 шт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о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а 1 месяц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фетки из микрофибр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а 1 месяц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з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 месяц</w:t>
            </w:r>
          </w:p>
        </w:tc>
      </w:tr>
    </w:tbl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ормы расхода материалов указаны для помещения площадью 400 кв. метр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оющие и чистящие средства (порошки, пасты, мыло, в том числе жидкое, и т.д.), инвентарь, инструмент и другие материалы, используемые для хозяйственного обслуживания, приобретаются в пределах доведенных лимитов бюджетных обязательст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случае отсутствия моющих и чистящих средств, инструмента и инвентаря, указанных в нормах, разрешается их замена на аналогичны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) Уборка санузлов и туалетов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9"/>
        <w:gridCol w:w="6158"/>
        <w:gridCol w:w="1404"/>
        <w:gridCol w:w="2084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атериал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расход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ральный порошок на прибор </w:t>
            </w:r>
            <w:hyperlink w:anchor="P13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на 1 месяц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алетное мыло на 1 прибор </w:t>
            </w:r>
            <w:hyperlink w:anchor="P13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на 1 месяц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щее средство порошкообразное, 400 гр. на 1 прибо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яц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рка (хлорамин, «Белизна») на прибо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яц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ка для мытья сте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2 месяцев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фетки из микрофибр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а 1 месяц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 резиновые (анатомические) (отдельно для санузла и туалета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 месяц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и для унитазов на 1 прибо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2 месяцев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 металлическое или пластмассово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а 12 месяцев</w:t>
            </w:r>
          </w:p>
        </w:tc>
      </w:tr>
      <w:tr>
        <w:trPr>
          <w:trHeight w:val="47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ь техническая для мытья полов (нетканое полотно или аналог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а 1 месяц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алетная бумага (на 1 кабину) </w:t>
            </w:r>
            <w:hyperlink w:anchor="P13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о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а 1 неделю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ежитель воздуха (на 1 кабину) </w:t>
            </w:r>
            <w:hyperlink w:anchor="P13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месяц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ло жидкое (на 1 кабину) </w:t>
            </w:r>
            <w:hyperlink w:anchor="P13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 месяц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тенца бумажные (1 на кабину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о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а 1 неделю</w:t>
            </w:r>
          </w:p>
        </w:tc>
      </w:tr>
    </w:tbl>
    <w:p>
      <w:pPr>
        <w:pStyle w:val="ConsPlusNormal"/>
        <w:ind w:firstLine="540"/>
        <w:jc w:val="both"/>
        <w:rPr/>
      </w:pPr>
      <w:bookmarkStart w:id="6" w:name="P1312"/>
      <w:bookmarkEnd w:id="6"/>
      <w:r>
        <w:rPr>
          <w:rFonts w:cs="Times New Roman" w:ascii="Times New Roman" w:hAnsi="Times New Roman"/>
          <w:sz w:val="24"/>
          <w:szCs w:val="24"/>
        </w:rPr>
        <w:t>&lt;1&gt; К приборам относятся – умывальник, писсуар и унита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1313"/>
      <w:bookmarkEnd w:id="7"/>
      <w:r>
        <w:rPr>
          <w:rFonts w:cs="Times New Roman" w:ascii="Times New Roman" w:hAnsi="Times New Roman"/>
          <w:sz w:val="24"/>
          <w:szCs w:val="24"/>
        </w:rPr>
        <w:t>&lt;2&gt; Нормы расхода указаны из расчета не менее 20 человек на умывальник, кабину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) Уборка территорий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3"/>
        <w:gridCol w:w="6191"/>
        <w:gridCol w:w="1404"/>
        <w:gridCol w:w="2017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атериал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расход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а штыковая, на 1 дворни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24 месяц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а совковая, на 1 дворни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24 месяц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а для уборки снега, на 1 дворни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24 месяц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ебок для удаления ль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2 месяцев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 хлопчатобумажны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а 1 месяц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ла пластмассовая, на 1 дворни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а 12 месяцев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о хозяйственное (на 1 дворника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 на 1 месяц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к металлическ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6 месяцев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 металлическо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2 месяцев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60 месяцев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вочный шланг на 20 – 25 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24 месяц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ка грузовая одноосна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60 месяцев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ок навесно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а 24 месяц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бл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а 24 месяц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нок деревянны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а 24 месяца</w:t>
            </w:r>
          </w:p>
        </w:tc>
      </w:tr>
    </w:tbl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ормы расхода материалов указаны для участка территории площадью 1000 кв. метр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площади участка, находящегося более чем на 50% под озеленением, нормы расхода увеличиваются в 1,5 раз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хозяйственных товаров может отличаться от приведенного в зависимости от решаемых задач. При этом закупка хозяйственных товаров осуществляется в пределах доведенных лимитов бюджетных обязательств. 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тсутствия моющих и чистящих средств, инструмента и инвентаря, указанных в нормах, разрешается их замена на аналогичны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10. Нормативы на приобретение иных това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0"/>
        <w:gridCol w:w="4060"/>
        <w:gridCol w:w="2804"/>
        <w:gridCol w:w="2721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, шт. (не более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эксплуатации,</w:t>
            </w:r>
          </w:p>
          <w:p>
            <w:pPr>
              <w:pStyle w:val="Normal"/>
              <w:jc w:val="center"/>
              <w:rPr/>
            </w:pPr>
            <w:r>
              <w:rPr/>
              <w:t>лет (не менее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настенны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кабине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настольна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.ед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ционер, вентилятор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кабине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чайник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кабине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диспенсер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а администрацию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о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кабине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юз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окн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шина летня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а 1 автомобил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шина зимня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а 1 автомобил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люминесцентна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а 1 осветительный прибо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светодиодна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а 1 осветительный прибо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печати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ся исходя из потребно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тавка напольная под флаг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ся исходя из потребно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ьная камер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ся исходя из потребно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итель влажности и температуры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ся исходя из потребно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для измерения артериального давле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ся исходя из потребно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умуляторная батарейк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ся исходя из потребно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контактный термометр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ся исходя из потребно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г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ся исходя из потребно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римечание: Приобретение иных товаров, не вошедших в данный норматив или требуемых дополнительно в связи со служебной необходимостью, а также предметов длительного пользования производится по дополнительным заявкам в пределах доведенных лимитов бюджетных обязательств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1. Нормативы перечня периодических печатных изданий,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очной литературы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0"/>
        <w:gridCol w:w="6584"/>
        <w:gridCol w:w="3001"/>
      </w:tblGrid>
      <w:tr>
        <w:trPr>
          <w:trHeight w:val="40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здани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РОССИЙСКАЯ ГАЗЕТА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КОМПАС ТВ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омплект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ЗЕМЛЯ ТУЛУНСКАЯ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омплект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политическая газета «ОБЛАСТНАЯ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плект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римечание: Приобретение периодический изданий, не вошедших в данный норматив или требуемых дополнительно в связи со служебной необходимостью, производится по дополнительным заявкам в пределах доведенных лимитов бюджетных обязательст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12. Нормативы на наем жилого поме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ериод командиров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9"/>
        <w:gridCol w:w="5503"/>
        <w:gridCol w:w="4123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должностей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по найму жилого помещения, руб. в сутки (включительно, не более)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Глава Азейского сельского поселения, муниципальные служащие, замещающие должность, относящуюся к главной группе должностей муниципальной службы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Иные категории муниципальных служащих и работников, замещающих должности, не являющиеся должностями муниципальной службы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Нормативы затрат на коммунальные услуги, аренду помещений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0"/>
        <w:gridCol w:w="2664"/>
        <w:gridCol w:w="2947"/>
        <w:gridCol w:w="3974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времени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 помещений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исходя из объема потребления за предыдущий финансовый год с учетом возникшей потребности в текущем финансовом году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с учетом предоставляемой в аренду площади, определяемой в соответствии с нормативами, установленными законодательством Российской Федерации в сфере охраны труда, численности сотрудников, размещаемых на арендуемой площади, цены ежемесячной аренды за 1 кв. метр арендуемой площади, планируемого количества месяцев аренды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исходя из объема потребления за предыдущий финансовый год с учетом возникшей потребности в текущем финансовом году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как сумма затрат на газоснабжение и иные виды топлива, на электроснабжение, на теплоснабжение, на горячее водоснабжение, на холодное водоснабжение и водоотведение, на оплату услуг лиц, привлекаемых на основании гражданско-правовых договоров (с учетом необходимости каждого вида услуг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исходя из объема потребления за предыдущий финансовый год с учетом возникшей потребности в текущем финансовом году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с учетом тарифа на электроэнергию, расчетной потребности электроэнергии в год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ени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исходя из объема потребления за предыдущий финансовый год с учетом возникшей потребности в текущем финансовом году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с учетом расчетной потребности в теплоэнергии на отопление зданий, помещений и сооружений, тарифа на теплоснабжение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е водоснабжени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исходя из объема потребления за предыдущий финансовый год с учетом возникшей потребности в текущем финансовом году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с учетом расчетной потребности в горячей воде, тарифа на горячее водоснабжение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е водоснабжение и водоотведени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исходя из объема потребления за предыдущий финансовый год с учетом возникшей потребности в текущем финансовом году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с учетом расчетной потребности в холодном водоснабжении, тарифа на холодное водоснабжение, расчетной потребности в водоотведении, тарифа на водоотведение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имуществ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исходя из объема потребления за предыдущий финансовый год с учетом возникшей потребности в текущем финансовом году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с учетом вида страхования, площади и иных характеристик объекта страхования, тарифа на страхование имуществ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расходы на содержание имущества (техническое обслуживание инженерных систем, текущий ремонт помещения, вывоз твердых и жидких бытовых отходов/мусора и пр.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исходя из объема потребления за предыдущий финансовый год с учетом возникшей потребности в текущем финансовом году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с учетом вида и количества необходимых услуг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Нормативные затраты на товары, работы, услуги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ласти информационных технологий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ормативные затраты на оплату неисключительных прав (лицензий), прав на использование программных продуктов определяются исходя из объема потребления за предыдущий финансовый год с учетом возникшей потребности в текущем финансовом году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ормативные затраты на оплату средств защиты информации определя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ормативные затраты на оплату работ (оказание услуг) в области информационных технологий по расширению функциональных возможностей автоматизированных систем определя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ормативные затраты на оплату работ (оказание услуг) по сопровождению автоматизированных систем и программ для ЭВМ определя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ормативные затраты на оплату услуг по сопровождению справочно-правовых систем рассчитыва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Нормативы количества и цены на оплату прочих работ и услуг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ормативные затраты на оплату услуг работников, не состоящих в штате, за выполнение ими работ по заключенным договорам гражданско-правового характера (далее - внештатные сотрудники) рассчитыва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е расходы рассчитываются исходя из стоимости вида услуги, срока оказания услуг внештатным сотрудник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ормативные затраты на оплату услуг по диагностике, техническому обслуживанию и ремонту автотранспортных средств, шиномонтажу определяются исходя из потребности, возникшей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ормативные затраты на оплату услуг по проведению периодического медицинского осмотра водителей определя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ормативные затраты на оплату услуг по изготовлению печатной продукции, брошюр, листовой продукции рассчитыва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ормативные затраты на оплату услуг по изготовлению служебных удостоверений рассчитываются исходя из возникшей потребности в текущем финансовом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ормативные затраты на оказание услуг по размещению информации о социально-экономической жизни ______________ сельского поселения, о деятельности органов местного самоуправления _____________ сельского поселения в печатных средствах массовой информации рассчитыва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ормативные затраты на оплату услуг по защите информации, проведению аттестации техники и объектов информатизации рассчитыва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ормативные затраты на оплату информационно-консультационных услуг, семинаров, конференций рассчитываются исходя из объема потребления за предыдущий финансовый год с учетом возникшей потребности и предложений исполнителей в текущем финансово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ые расходы не должны превышать 50000 (пятьдесят тысяч) рублей включитель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Нормативные затраты на оплату услуг по охране объектов рассчитыва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Нормативные затраты на оплату услуг по обслуживанию объектов, связанному с охраной объектов, рассчитыва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ормативные затраты на оплату услуг федеральной фельдъегерской связи рассчитыва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ые расходы рассчитываются на основании утвержденных тарифов на услуги федеральной фельдъегерской связ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Нормативные затраты на оплату услуг почтовой связи рассчитыва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е расходы рассчитываются на основании утвержденных тарифов на услуги почтовой связ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Нормативные затраты на оплату услуг абонирования ячейки абонементного почтового шкафа рассчитыва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месячные расходы рассчитываются на основании утвержденных тарифо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Нормативные затраты на оплату услуг по диспансеризации сотрудников определяются исходя из потреб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ые расходы не должны превышать 15000 (пятнадцать тысяч) рублей на одного сотрудника включитель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Нормативные затраты на оплату услуг общедоступной электросвязи определя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е расходы определяются действующими ценами на услуги общедоступной электросвязи, утвержденными оператором - субъектом естественных монопол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Нормативные затраты на оплату услуг сети широкополосного доступа определя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е расходы определяются действующими ценами на услуги сети широкополосного доступа, утвержденными оператором - субъектом естественных монопол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Нормативные затраты на оплату услуг связи определя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ые расходы определяются действующими тарифными планами оператор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Нормативные затраты и ежегодные расходы на оплату услуг нотариуса определяются исходя из возникшей потребности в текущем финансовом году с учетом приобретаемого вида услуги и ее це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Нормативные затраты на проведение текущего ремонта помещения, включая приобретение необходимых материалов, определяются исходя из возникшей потребности, но не более 1 раза в 3 года, с учетом требований Положения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СН 58-88(р)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ого приказом Государственного комитета по архитектуре и градостроительству при Госстрое СССР от 23 ноября 1988 года N 312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текущий ремонт помещения рассчитываются исходя из площади помещения, вида и стоимости необходимых работ (услуг), стоимости и количества приобретаемых материал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Нормативные затраты на профилактическое обслуживание и ремонт электробытовых приборов и прочих технических изделий определяются исходя из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е расходы рассчитываются исходя из вида профилактических и/или ремонтных работ (услуг) и их стоимости с учетом приобретения необходимых материалов.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567" w:gutter="0" w:header="709" w:top="765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0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Исполнитель: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Ведущий специалист управления по экономике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и прогнозированию комитета по экономике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и развитию предпринимательств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администрации Тулунского муниципального район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«____» ____________ 2025 г.                                     _____________   Е.М. Квашнина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редседатель комитета по экономике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и развитию предпринимательств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улунского муниципального района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«____» ____________ 2025 г.                                      _____________   И.В. Пралич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редседатель комитета по финансам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улунского муниципального района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«____» ____________ 2025 г.                                      _____________   Г.Э. Романчук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Заместитель начальника правового управления                                   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улунского муниципального района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«____» ____________ 2025 г.                                      _____________   С.Г. Абраменко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Заведующая отделом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бухгалтерского учета и отчетности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улунского муниципального района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«____» ____________ 2025 г.                                      _____________   Е.В. Догадова</w:t>
      </w:r>
    </w:p>
    <w:sectPr>
      <w:type w:val="continuous"/>
      <w:pgSz w:w="11906" w:h="16838"/>
      <w:pgMar w:left="1134" w:right="567" w:gutter="0" w:header="709" w:top="765" w:footer="0" w:bottom="42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entury Schoolbook">
    <w:altName w:val="Century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en-US"/>
    </w:rPr>
  </w:style>
  <w:style w:type="character" w:styleId="PageNumber">
    <w:name w:val="Page Number"/>
    <w:basedOn w:val="Style13"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;Century" w:hAnsi="Century Schoolbook;Century" w:cs="Century Schoolbook;Century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308BE8C7B6CE0E8FC97F6ABEF263A7494CA404ABE41D0FF9E86B4E4F3DF81FB805CB473Ec737D" TargetMode="External"/><Relationship Id="rId3" Type="http://schemas.openxmlformats.org/officeDocument/2006/relationships/hyperlink" Target="consultantplus://offline/ref=B4308BE8C7B6CE0E8FC96167A89E39AB4A46F209ACEE135DA1BC6D19106DFE4AF845CD11753215E3B1EB0116cC38D" TargetMode="External"/><Relationship Id="rId4" Type="http://schemas.openxmlformats.org/officeDocument/2006/relationships/hyperlink" Target="consultantplus://offline/ref=8508C4891B79D6062DD28951A11944CD26E4B7095BA9A5698D1AF24CA5d758D" TargetMode="External"/><Relationship Id="rId5" Type="http://schemas.openxmlformats.org/officeDocument/2006/relationships/hyperlink" Target="consultantplus://offline/ref=D357926CD382A6AF5FEB0E8F81BA60B99D06B995E39419D87136A555C0A8F1263907D01681144Dm4S3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6:20:00Z</dcterms:created>
  <dc:creator>tr.lazer</dc:creator>
  <dc:description/>
  <cp:keywords/>
  <dc:language>en-US</dc:language>
  <cp:lastModifiedBy>User</cp:lastModifiedBy>
  <cp:lastPrinted>2025-05-14T14:17:00Z</cp:lastPrinted>
  <dcterms:modified xsi:type="dcterms:W3CDTF">2025-05-15T02:47:00Z</dcterms:modified>
  <cp:revision>7</cp:revision>
  <dc:subject/>
  <dc:title>МЭР ГОРОДСКОГО ОКРУГА</dc:title>
</cp:coreProperties>
</file>