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4.05.2025г.                                                                    № 34-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О создании постоянной 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онкурсной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6"/>
          <w:lang w:eastAsia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6 февраля 2006 года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Уставом Азейского муниципального образования, в целях рассмотрения заявки на участие в конкурсе и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1. Создать конкурсную комиссию по рассмотрению заявок и проведению конкурса по отбору управляющей организации для управления многоквартирным домом в составе следующих ли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Председатель комиссии: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Кириллова Татьяна Георгиевна – глава Азей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Горбунова Наталья Валерьевна – ведущий специалист администрации Азей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Секретарь комиссии: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Проводова Анастасия Олеговна – специалист администрации Азей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Кабакова Альбина Леонидовна – депутат Думы Азей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Большакова Светлана Ивановна – депутат Думы Аз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2. Отменить распоряжение администрации Азейского сельского поселения от 02.09.2024 г. № 79-рг «О создании постоянной конкурсной коми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3. Опубликовать в газете «Азейский вестник» и разместить на официальном сайте администрации Аз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Глава Аз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сельского поселения                                                                  Т.Г. Кириллова</w:t>
      </w:r>
    </w:p>
    <w:sectPr>
      <w:type w:val="nextPage"/>
      <w:pgSz w:w="11906" w:h="16838"/>
      <w:pgMar w:left="1134" w:right="1134" w:gutter="567" w:header="0" w:top="42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User</cp:lastModifiedBy>
  <cp:lastPrinted>2025-04-16T11:55:00Z</cp:lastPrinted>
  <dcterms:modified xsi:type="dcterms:W3CDTF">2025-07-21T02:13:00Z</dcterms:modified>
  <cp:revision>32</cp:revision>
  <dc:subject/>
  <dc:title>ИРКУТСКАЯ ОБЛАСТЬ</dc:title>
</cp:coreProperties>
</file>