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2741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ей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АСПОРЯЖЕНИ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18.04.2025 г.                                                                             № 26-рг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Азей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64" w:type="dxa"/>
            <w:tcBorders/>
          </w:tcPr>
          <w:p>
            <w:pPr>
              <w:pStyle w:val="ConsPlusTitle"/>
              <w:widowControl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Нормативные затраты на обеспечение функций Администрации Азейского сельского поселения и её подведомственных казённых учреждений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Азейского сельского поселения, её подведомственных казенных учреждений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зейского сельского поселения от 16.01.2017 г. № 3-пг, руководствуясь Уставом Азейского муниципального образова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Азейского сельского поселения и её подведомственных казённых учреждений, утвержденные распоряжением Администрации Азейского сельского поселения от 19.08.2021 г. № 50-рг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Установить, что настоящее распоряжение применяется к правоотношениям, возникшим с 01.01.2024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зейского</w:t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</w:t>
        <w:tab/>
        <w:t xml:space="preserve">        </w:t>
        <w:tab/>
        <w:t>Т.Г. Кирилл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зейского сельского поселения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18.04.2025 г. № 26-рг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ейского сельского поселения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8.2021 г. № 50-рг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на обеспечение функций Администрации Азейского сельского поселения и её подведомственных </w:t>
      </w:r>
      <w:r>
        <w:rPr>
          <w:b/>
          <w:bCs/>
          <w:sz w:val="28"/>
          <w:szCs w:val="28"/>
        </w:rPr>
        <w:t>казённых учреждений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Азейского сельского поселения и её подведомственных казенных учреждений, определяю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Азейского сельского поселения  и её подведомственных казённых учреждений, утвержденными постановлением Администрации Азейского сельского поселения от 16.01.2017 г. № 3-п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0"/>
        <w:gridCol w:w="4819"/>
        <w:gridCol w:w="306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2. Нормативы количества и цены услуг по обязательному страх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гражданской ответственности владельцев транспортных средств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</w:rPr>
      </w:pPr>
      <w:r>
        <w:rPr>
          <w:sz w:val="28"/>
        </w:rPr>
        <w:t xml:space="preserve">3. Нормативы цены и количества принтеров, многофункциональных устройств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</w:rPr>
      </w:pPr>
      <w:r>
        <w:rPr>
          <w:sz w:val="28"/>
        </w:rPr>
        <w:t>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816"/>
        <w:gridCol w:w="1681"/>
        <w:gridCol w:w="1293"/>
        <w:gridCol w:w="1950"/>
        <w:gridCol w:w="1811"/>
      </w:tblGrid>
      <w:tr>
        <w:trPr>
          <w:trHeight w:val="19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2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/ Напольные многофункциональные устройства, копировальные аппараты (оргтехни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  <w:t xml:space="preserve">4. Нормативы цены и объема потребления расходных материало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  <w:t xml:space="preserve">для различных типов принтеров, многофункциональных устройств,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  <w:t xml:space="preserve">копировальных аппаратов и иной оргтехник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390"/>
        <w:gridCol w:w="3970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ка для цветного принтера (комплек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ридж черно-бел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нер для картридж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цветной, черно-белый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шетных компьюте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477"/>
        <w:gridCol w:w="1717"/>
        <w:gridCol w:w="2129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й бл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в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обло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00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0 рублей н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утбу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00 рублей за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bookmarkStart w:id="2" w:name="P194"/>
      <w:bookmarkEnd w:id="2"/>
      <w:r>
        <w:rPr>
          <w:sz w:val="28"/>
        </w:rPr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</w:rPr>
      </w:pPr>
      <w:r>
        <w:rPr>
          <w:sz w:val="28"/>
        </w:rPr>
        <w:t>6. Нормативы количества и цены носи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0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bookmarkStart w:id="3" w:name="P218"/>
      <w:bookmarkEnd w:id="3"/>
      <w:r>
        <w:rPr>
          <w:sz w:val="28"/>
        </w:rPr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8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пределах доведенных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384"/>
        <w:gridCol w:w="971"/>
        <w:gridCol w:w="2141"/>
        <w:gridCol w:w="1941"/>
        <w:gridCol w:w="22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ёнка для ламинирования</w:t>
            </w:r>
          </w:p>
          <w:p>
            <w:pPr>
              <w:pStyle w:val="Normal"/>
              <w:rPr/>
            </w:pPr>
            <w:r>
              <w:rPr/>
              <w:t>(100 шт. в упаковк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канцелярские принадлеж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е расходы не должны превыш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варов и принадле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а) Уборка помещений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 месяц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 Нормы расхода материалов указаны для помещения площадью 400 кв.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б) Уборка санузлов и туалетов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иральный порошок на прибор </w:t>
            </w:r>
            <w:hyperlink w:anchor="P131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уалетное мыло на 1 прибор </w:t>
            </w:r>
            <w:hyperlink w:anchor="P131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уалетная бумага (на 1 кабину) </w:t>
            </w:r>
            <w:hyperlink w:anchor="P131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ыло жидкое (на 1 кабину) </w:t>
            </w:r>
            <w:hyperlink w:anchor="P131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на 1 неделю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4" w:name="P1312"/>
      <w:bookmarkEnd w:id="4"/>
      <w:r>
        <w:rPr>
          <w:sz w:val="28"/>
        </w:rPr>
        <w:t>&lt;1&gt; К приборам относятся – умывальник, писсуар и унита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5" w:name="P1313"/>
      <w:bookmarkEnd w:id="5"/>
      <w:r>
        <w:rPr>
          <w:sz w:val="28"/>
        </w:rPr>
        <w:t>&lt;2&gt; Нормы расхода указаны из расчета не менее 20 человек на умывальник, кабину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в) Уборка территорий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на 24 месяц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 Нормы расхода материалов указаны для участка территории площадью 1000 кв.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11. Нормативы перечня периодических печатных изда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справочной литературы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"ОТЕЧЕСТВЕННЫЕ АРХИВЫ»"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"БЮЛЛЕТЕНЬ ВЕРХОВНОГО СУДА"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«СПРАВОЧНИК КАДРОВИ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«ОХРАНА ТРУДА В ВОПРОСАХ И ОТВЕТАХ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«ГОСЗАКАЗ В ВОПРОСАХ И ОТВЕТАХ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13. Нормативы затрат на коммунальные услуги, аренду помещ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с учетом вида и количества необходимых услуг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14. Нормативные затраты на товары, работы,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в области информационных технологий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15. Нормативы количества и цены на оплату прочих работ и услуг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ормативные затраты на оказание услуг по размещению информации о социально-экономической жизни Азейского сельского поселения, о деятельности органов местного самоуправления Азей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Ежегодные расходы не должны превышать 50000 (пятьдесят тысяч) рублей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Ежемесячные расходы рассчитываются на основании утвержденных тариф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6">
        <w:r>
          <w:rPr>
            <w:rStyle w:val="InternetLink"/>
            <w:sz w:val="28"/>
          </w:rPr>
          <w:t>ВСН 58-88(р)</w:t>
        </w:r>
      </w:hyperlink>
      <w:r>
        <w:rPr>
          <w:sz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Times New Roman" w:hAnsi="Century Schoolbook;Times New Roman" w:cs="Century Schoolboo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c435D" TargetMode="External"/><Relationship Id="rId4" Type="http://schemas.openxmlformats.org/officeDocument/2006/relationships/hyperlink" Target="consultantplus://offline/ref=B4308BE8C7B6CE0E8FC96167A89E39AB4A46F209ACEE135DA1BC6D19106DFE4AF845CD11753215E3B1EB0116cC38D" TargetMode="External"/><Relationship Id="rId5" Type="http://schemas.openxmlformats.org/officeDocument/2006/relationships/hyperlink" Target="consultantplus://offline/ref=8508C4891B79D6062DD28951A11944CD26E4B7095BA9A5698D1AF24CA5d758D" TargetMode="External"/><Relationship Id="rId6" Type="http://schemas.openxmlformats.org/officeDocument/2006/relationships/hyperlink" Target="consultantplus://offline/ref=D357926CD382A6AF5FEB0E8F81BA60B99D06B995E39419D87136A555C0A8F1263907D01681144Dm4S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6:00Z</dcterms:created>
  <dc:creator>tr.lazer</dc:creator>
  <dc:description/>
  <cp:keywords/>
  <dc:language>en-US</dc:language>
  <cp:lastModifiedBy>User</cp:lastModifiedBy>
  <cp:lastPrinted>2023-04-12T14:36:00Z</cp:lastPrinted>
  <dcterms:modified xsi:type="dcterms:W3CDTF">2025-04-24T06:20:00Z</dcterms:modified>
  <cp:revision>10</cp:revision>
  <dc:subject/>
  <dc:title>МЭР ГОРОДСКОГО ОКРУГА</dc:title>
</cp:coreProperties>
</file>