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74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АСПОРЯЖ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07.05.2025 г.                                                                             № 26/1-рг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Аз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64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назначении ответственного должностного лица за размещение агитационного материала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целях реализации мероприятий оперативного штаба муниципального образования «Тулунский район» по реализац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 г. № 756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уководствуясь п. 4.2 Протокола оперативного штаба муниципального образования «Тулунский район» по реализации Указа Президента Российской Федерации от 19 октября 2022 г. № 757 от 30.04.2025 г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размещение агитационного материала по заключению контракта на прохождение военной службы в Вооруженных Силах Российской Федерации на территории Азейского сельского поселения – специалиста администрации Азейского сельского поселения Зуеву Марину Михайлов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зейского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</w:t>
        <w:tab/>
        <w:t xml:space="preserve">        </w:t>
        <w:tab/>
        <w:t xml:space="preserve">               Т.Г. Кирил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6:00Z</dcterms:created>
  <dc:creator>tr.lazer</dc:creator>
  <dc:description/>
  <cp:keywords/>
  <dc:language>en-US</dc:language>
  <cp:lastModifiedBy>User</cp:lastModifiedBy>
  <cp:lastPrinted>2025-05-13T08:19:00Z</cp:lastPrinted>
  <dcterms:modified xsi:type="dcterms:W3CDTF">2025-05-13T00:20:00Z</dcterms:modified>
  <cp:revision>13</cp:revision>
  <dc:subject/>
  <dc:title>МЭР ГОРОДСКОГО ОКРУГА</dc:title>
</cp:coreProperties>
</file>