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6.04.2025г.                                                                    № 24-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О присвоении адреса объекту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недвижимости и внесении в ФИ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ind w:firstLine="567"/>
        <w:jc w:val="both"/>
        <w:rPr/>
      </w:pPr>
      <w:bookmarkStart w:id="0" w:name="_GoBack"/>
      <w:bookmarkEnd w:id="0"/>
      <w:r>
        <w:rPr>
          <w:sz w:val="28"/>
          <w:szCs w:val="26"/>
        </w:rPr>
        <w:t xml:space="preserve">На основании проведенной инвентаризации на территории Азей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</w:t>
      </w:r>
      <w:r>
        <w:rPr>
          <w:bCs/>
          <w:color w:val="5B5E5F"/>
          <w:sz w:val="28"/>
          <w:szCs w:val="26"/>
        </w:rPr>
        <w:t>П</w:t>
      </w:r>
      <w:r>
        <w:rPr>
          <w:sz w:val="28"/>
          <w:szCs w:val="26"/>
        </w:rPr>
        <w:t xml:space="preserve">остановлением Правительства РФ от 22 мая 2015 г. № 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и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я администрации Азейского сельского поселения от 27.11.2024 г. № 43-пг «Об утверждении административного регламента предоставления муниципальной услуги «Присвоение адреса объекту адресации», ст. 24 Устава Азейского муниципального образования:</w:t>
      </w:r>
    </w:p>
    <w:p>
      <w:pPr>
        <w:pStyle w:val="Normal"/>
        <w:spacing w:lineRule="auto" w:line="240" w:before="0" w:after="0"/>
        <w:ind w:left="-454" w:firstLine="454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ведения об адресах объектов адресации, размещенных в государственном адресном реестре:</w:t>
      </w:r>
    </w:p>
    <w:p>
      <w:pPr>
        <w:pStyle w:val="Style24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своить адреса объектам адресации на территории Азейского сельского поселения, согласно приложения к настоящему распоряжени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Т.Г. Кирил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4-рг от 16.04.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ов недвижи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ы адресации: до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>
          <w:trHeight w:val="12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8:15:010201:255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15:010201:257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15:010201:268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15:010201:266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15:010201:256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15:010201:263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:15:010201:2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User</cp:lastModifiedBy>
  <cp:lastPrinted>2025-04-18T09:56:00Z</cp:lastPrinted>
  <dcterms:modified xsi:type="dcterms:W3CDTF">2025-04-18T02:31:00Z</dcterms:modified>
  <cp:revision>29</cp:revision>
  <dc:subject/>
  <dc:title>ИРКУТСКАЯ ОБЛАСТЬ</dc:title>
</cp:coreProperties>
</file>