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6.04.2025г.                                                                    № 23-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О присвоении адреса объекту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недвижимости и внесении в ФИ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ind w:firstLine="567"/>
        <w:jc w:val="both"/>
        <w:rPr/>
      </w:pPr>
      <w:bookmarkStart w:id="0" w:name="_GoBack"/>
      <w:bookmarkEnd w:id="0"/>
      <w:r>
        <w:rPr>
          <w:sz w:val="28"/>
          <w:szCs w:val="26"/>
        </w:rPr>
        <w:t xml:space="preserve">На основании проведенной инвентаризации на территории Азей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</w:t>
      </w:r>
      <w:r>
        <w:rPr>
          <w:bCs/>
          <w:color w:val="5B5E5F"/>
          <w:sz w:val="28"/>
          <w:szCs w:val="26"/>
        </w:rPr>
        <w:t>П</w:t>
      </w:r>
      <w:r>
        <w:rPr>
          <w:sz w:val="28"/>
          <w:szCs w:val="26"/>
        </w:rPr>
        <w:t xml:space="preserve">остановлением Правительства РФ от 22 мая 2015 г. № 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и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я администрации Азейского сельского поселения от 27.11.2024 г. № 43-пг «Об утверждении административного регламента предоставления муниципальной услуги «Присвоение адреса объекту адресации», ст. 24 Устава Азейского муниципального образования:</w:t>
      </w:r>
    </w:p>
    <w:p>
      <w:pPr>
        <w:pStyle w:val="Normal"/>
        <w:spacing w:lineRule="auto" w:line="240" w:before="0" w:after="0"/>
        <w:ind w:left="-454" w:firstLine="454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ведения об адресах объектов адресации, размещенных в государственном адресном реестре:</w:t>
      </w:r>
    </w:p>
    <w:p>
      <w:pPr>
        <w:pStyle w:val="Style24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своить адреса объектам адресации на территории Азейского сельского поселения, согласно приложения к настоящему распоряжени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Т.Г. Кирил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3-рг от 16.04.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ов недвижи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ы адресации: земельные участ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</w:tblGrid>
      <w:tr>
        <w:trPr>
          <w:trHeight w:val="12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3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11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31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68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05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02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2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0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2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95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10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07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94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06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93</w:t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92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1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91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90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54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41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62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77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7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29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7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33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7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43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3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4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795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76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39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41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37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4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35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8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35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75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71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5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4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3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19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48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4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49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1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08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1А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2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2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45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09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1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02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79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01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78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60</w:t>
            </w:r>
          </w:p>
        </w:tc>
      </w:tr>
      <w:tr>
        <w:trPr>
          <w:trHeight w:val="26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38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земельный участок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74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9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01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9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26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9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07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9А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78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8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27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8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3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7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75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6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4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25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69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2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35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34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38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56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26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10</w:t>
            </w:r>
          </w:p>
        </w:tc>
      </w:tr>
      <w:tr>
        <w:trPr>
          <w:trHeight w:val="9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63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7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57</w:t>
            </w:r>
          </w:p>
        </w:tc>
      </w:tr>
      <w:tr>
        <w:trPr>
          <w:trHeight w:val="7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7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28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6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9</w:t>
            </w:r>
          </w:p>
        </w:tc>
      </w:tr>
      <w:tr>
        <w:trPr>
          <w:trHeight w:val="7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6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8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5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7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5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6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4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5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46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2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1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2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3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7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1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2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1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21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80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емельный участок 10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43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66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304:200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94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32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93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92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91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9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емельный участок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95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27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35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43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32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42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41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3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29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33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134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101:7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деревня Нюра, улица Лесная, земельный участок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42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28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3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39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26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25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64</w:t>
            </w:r>
          </w:p>
        </w:tc>
      </w:tr>
      <w:tr>
        <w:trPr>
          <w:trHeight w:val="26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62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24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7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23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8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22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9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21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20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6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9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5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16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7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8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7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9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544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18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56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5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6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4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3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2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1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10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63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08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23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206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51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07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24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37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00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06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05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15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34</w:t>
            </w:r>
          </w:p>
        </w:tc>
      </w:tr>
      <w:tr>
        <w:trPr>
          <w:trHeight w:val="26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12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6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58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03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803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53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00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152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98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:15:010201:97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:15:010201:73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, 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А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:15:010201:1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User</cp:lastModifiedBy>
  <cp:lastPrinted>2025-04-16T11:55:00Z</cp:lastPrinted>
  <dcterms:modified xsi:type="dcterms:W3CDTF">2025-04-17T07:36:00Z</dcterms:modified>
  <cp:revision>27</cp:revision>
  <dc:subject/>
  <dc:title>ИРКУТСКАЯ ОБЛАСТЬ</dc:title>
</cp:coreProperties>
</file>