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31.03.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21/1-р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 Азей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i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i/>
          <w:sz w:val="28"/>
          <w:szCs w:val="28"/>
        </w:rPr>
        <w:t xml:space="preserve">администрации Азейского сельск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i/>
          <w:sz w:val="28"/>
          <w:szCs w:val="28"/>
        </w:rPr>
        <w:t xml:space="preserve">поселения от 25.12.2024 г. № 106-рг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i/>
          <w:sz w:val="28"/>
          <w:szCs w:val="28"/>
        </w:rPr>
        <w:t>«Об утверждении плана</w:t>
      </w:r>
    </w:p>
    <w:p>
      <w:pPr>
        <w:pStyle w:val="Normal"/>
        <w:shd w:fill="FFFFFF" w:val="clear"/>
        <w:autoSpaceDE w:val="false"/>
        <w:jc w:val="both"/>
        <w:rPr>
          <w:rStyle w:val="FontStyle15"/>
          <w:b/>
          <w:b/>
          <w:i/>
          <w:i/>
          <w:sz w:val="28"/>
          <w:szCs w:val="28"/>
        </w:rPr>
      </w:pPr>
      <w:r>
        <w:rPr>
          <w:rStyle w:val="FontStyle15"/>
          <w:b/>
          <w:i/>
          <w:sz w:val="28"/>
          <w:szCs w:val="28"/>
        </w:rPr>
        <w:t xml:space="preserve">мероприятий на 2025 год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i/>
          <w:sz w:val="28"/>
          <w:szCs w:val="28"/>
        </w:rPr>
        <w:t xml:space="preserve">по реализации муниципально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FontStyle15"/>
          <w:b/>
          <w:i/>
          <w:sz w:val="28"/>
          <w:szCs w:val="28"/>
        </w:rPr>
        <w:t>программы</w:t>
      </w:r>
      <w:r>
        <w:rPr>
          <w:b/>
          <w:i/>
          <w:sz w:val="28"/>
          <w:szCs w:val="28"/>
        </w:rPr>
        <w:t xml:space="preserve"> «Социально-экономическое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территории Азейского </w:t>
      </w:r>
    </w:p>
    <w:p>
      <w:pPr>
        <w:pStyle w:val="Normal"/>
        <w:shd w:fill="FFFFFF" w:val="clear"/>
        <w:autoSpaceDE w:val="false"/>
        <w:ind w:right="4625" w:hanging="0"/>
        <w:jc w:val="both"/>
        <w:rPr/>
      </w:pPr>
      <w:r>
        <w:rPr>
          <w:b/>
          <w:i/>
          <w:sz w:val="28"/>
          <w:szCs w:val="28"/>
        </w:rPr>
        <w:t xml:space="preserve">сельского поселения на 2024-2028 гг.» </w:t>
      </w:r>
    </w:p>
    <w:p>
      <w:pPr>
        <w:pStyle w:val="Normal"/>
        <w:shd w:fill="FFFFFF" w:val="clear"/>
        <w:autoSpaceDE w:val="false"/>
        <w:ind w:right="46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пункта 20 Положения о порядке принятия решений о разработке муниципальных программ Азейского сельского поселения и их формирования, и реализации от 31.12.2015 г. № 49-пг, </w:t>
      </w:r>
      <w:r>
        <w:rPr>
          <w:sz w:val="28"/>
          <w:szCs w:val="28"/>
        </w:rPr>
        <w:t xml:space="preserve">руководствуясь статьёй 24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Азейского муниципального образо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Азейского сельского поселения от 25.12.2024 г. № 106-рг «Об утверждении плана мероприятий на 2025 год по реализации</w:t>
      </w:r>
      <w:r>
        <w:rPr>
          <w:rStyle w:val="FontStyle15"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«Социально-экономическое развитие территории Азейского сельского поселения на 2024-2028 гг.»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зейского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Т.Г. Кирилл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зей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плана мероприят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5 год по реализации муниципаль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"Социально-экономическое развит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Азей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а 2024-2028 гг."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2.2024 г. № 106-р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МУНИЦИПАЛЬНОЙ ПРОГРАММЫ "СОЦИАЛЬНО-ЭКОНОМИЧЕСКОЕ РАЗВИТИЕ ТЕРРИТОРИИ АЗЕЙСКОГО СЕЛЬСКОГО ПОСЕЛЕНИЯ НА 2024-2027 ГГ.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7"/>
        <w:gridCol w:w="2146"/>
        <w:gridCol w:w="1021"/>
        <w:gridCol w:w="1021"/>
        <w:gridCol w:w="2155"/>
        <w:gridCol w:w="1086"/>
        <w:gridCol w:w="2488"/>
        <w:gridCol w:w="1666"/>
      </w:tblGrid>
      <w:tr>
        <w:trPr>
          <w:trHeight w:val="127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ресурсного обеспечения на 2025 год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 мероприятия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я показателя мероприятия 2025 год</w:t>
            </w:r>
          </w:p>
        </w:tc>
      </w:tr>
      <w:tr>
        <w:trPr>
          <w:trHeight w:val="13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(месяц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(месяц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П «Социально-экономическое развитие Аз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53,4</w:t>
            </w:r>
          </w:p>
        </w:tc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 (далее - МБ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16,5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8,0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7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2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Обеспечение деятельности главы Азейского сельского поселения и администрации Аз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5,5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6,6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48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>«Обеспечение деятельности главы Азейского сельского поселения и администрации Азейского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62" w:hanging="0"/>
              <w:jc w:val="center"/>
              <w:rPr/>
            </w:pPr>
            <w:r>
              <w:rPr/>
              <w:t>5078,3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  <w:r>
              <w:rPr/>
              <w:t>.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62" w:hanging="0"/>
              <w:jc w:val="center"/>
              <w:rPr/>
            </w:pPr>
            <w:r>
              <w:rPr/>
              <w:t>4829,4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выплаты по оплате труда работников органов местного самоуправ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,1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0,1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обеспечение функций органов местного самоуправ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Основное мероприятие         </w:t>
            </w:r>
            <w:r>
              <w:rPr>
                <w:color w:val="000000"/>
              </w:rPr>
              <w:br/>
              <w:t>«Управление муниципальным долгом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Основное мероприятие         </w:t>
            </w:r>
            <w:r>
              <w:rPr>
                <w:color w:val="000000"/>
              </w:rPr>
              <w:br/>
              <w:t>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платы к пенсиям по старости (инвалидности) мэру, главам муниципальных образований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вышение квалификации муниципальных служащих»</w:t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7,4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ля исполненных полномочий администрации Азейского сельского поселения без нарушений к общему количеству полномочий</w:t>
            </w:r>
            <w:r>
              <w:rPr>
                <w:color w:val="000000"/>
              </w:rPr>
              <w:t>.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7,4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     «Повышение эффективности бюджетных расходов Азейского сельского поселения на 2024-2028 гг.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Информационные технологии в управлении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Д</w:t>
            </w:r>
            <w:r>
              <w:rPr>
                <w:rFonts w:eastAsia="Calibri"/>
                <w:color w:val="000000"/>
                <w:szCs w:val="28"/>
              </w:rPr>
      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Развитие инфраструктуры на территории Азейского сельского поселения на 2024-2028 гг. 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8,8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6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Ремонт и содержание автомобильных дорог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9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ли автомобильных дорог общего пользования местного значения, не соответствующих нормативным требованиям.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9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Модернизация объектов теплоснабжения и подготовка к отопительному сезону объектов коммунальной инфраструктур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тепловых сетей и сетей холодного водоснабж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рганизация благоустройства территории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6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  <w:r>
              <w:rPr/>
              <w:t xml:space="preserve"> муниципальных квартир в многоквартирных домах, находящихся в муниципальной собственности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роприятий подпрограммы, программы, а также непрограммных направлени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Приобретение детской площадки в с. Азей по ул. Привокзальная, 4а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1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рганизация водоснабжения на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тепловых сетей и сетей холодного водоснабж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ходы мероприятий подпрограммы, программы, а также непрограммных направлени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  <w:r>
              <w:rPr/>
              <w:t xml:space="preserve"> муниципальных квартир в многоквартирных домах, находящихся в муниципальной собственности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>«Проведение оценки объектов муниципальной собственности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ждение кадастровой оценки объектов недвижимости муниципальной собственности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«Создание мест (площадок) накопления твердых коммунальных отходов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ходы мероприятий подпрограммы, программы, а также непрограммных направлени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мемориальных сооружений и объектов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Обеспечение комплексного пространственного и территориального развития Азейского сельского поселения </w:t>
              <w:br/>
              <w:t>на 2024-2028 гг."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Проведение топографических, геодезических, картографических и кадастровых работ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ля территориальных зон и объектов недвижимости, зарегистрированных и поставленных на кадастровый уч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личие актуализированных утвержденных документов территориального планирования и градостроительного зонирова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«Обеспечение комплексных мер безопасности на территории Азейского сельского поселения на 2024-2028 гг.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 xml:space="preserve">Защита населения от чрезвычайных ситуаций природного и техногенного характера, </w:t>
            </w:r>
            <w:r>
              <w:rPr>
                <w:color w:val="000000"/>
                <w:szCs w:val="28"/>
              </w:rPr>
              <w:t xml:space="preserve">ликвидация последствий чрезвычайных ситуаций на территории </w:t>
            </w:r>
            <w:r>
              <w:rPr>
                <w:szCs w:val="28"/>
              </w:rPr>
              <w:t>Азейского сельского посел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асходы мероприятий подпрограммы, программы, а также непрограммных направлений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Количество зафиксированных фактов безнадзорности и правонарушений на территории Азейского сельского посел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шт.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«Развитие сферы культуры и спорта на территории Азейского сельского поселения на 2024-2028 гг.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зейского сельского поселения, 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4,9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9,1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8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Расходы, направленные на организацию досуга и обеспечение жителей услугами организаций культур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,9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 xml:space="preserve">Доля населения Азейского сельского поселения, участвующего в культурно-досуговых мероприятиях, организованных </w:t>
            </w:r>
            <w:r>
              <w:rPr/>
              <w:t>МКУК «КДЦ с.Азей»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3 %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9,1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выплаты по оплате труда работников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4,8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9,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обеспечение функций организаций культуры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21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населения Азей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6 %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купка товаров, работ и услуг для обеспечения государственных (муниципальных) нужд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Обеспечение развития и укрепления материально-технической базы домов культуры»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.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Развитие домов культуры поселений»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Подпрограмма 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 xml:space="preserve">Энергосбережение и повышение энергетической эффективности на территории Азейского сельского поселения на </w:t>
            </w:r>
            <w:r>
              <w:rPr>
                <w:b/>
                <w:bCs/>
                <w:color w:val="000000"/>
              </w:rPr>
              <w:t>2024-2028</w:t>
            </w:r>
            <w:r>
              <w:rPr>
                <w:b/>
              </w:rPr>
              <w:t xml:space="preserve"> гг.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7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Технические и организационные мероприятия по снижению использования энергоресурсов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3 к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48 Гкал/ч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купка товаров, работ и услуг для обеспечения государственных (муниципальных) нужд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,</w:t>
              <w:br/>
              <w:t>МКУК «КДЦ с.Азей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u w:val="single"/>
              </w:rPr>
              <w:t>Подпрограмма 8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rStyle w:val="Dash041e0431044b0447043d044b0439char"/>
                <w:b/>
                <w:color w:val="000000"/>
              </w:rPr>
              <w:t xml:space="preserve">Использование и охрана земель муниципального образования Азейского сельского поселения на </w:t>
            </w:r>
            <w:r>
              <w:rPr>
                <w:b/>
                <w:bCs/>
                <w:color w:val="000000"/>
              </w:rPr>
              <w:t>2024-2028</w:t>
            </w:r>
            <w:r>
              <w:rPr>
                <w:rStyle w:val="Dash041e0431044b0447043d044b0439char"/>
                <w:b/>
                <w:color w:val="000000"/>
              </w:rPr>
              <w:t xml:space="preserve"> гг.</w:t>
            </w:r>
            <w:r>
              <w:rPr>
                <w:b/>
              </w:rPr>
              <w:t>.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министрация Азейского сельского посел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Снижение недоимки в бюджет поселения от уплаты земельного налога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%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8.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Мероприятия по в</w:t>
            </w:r>
            <w:r>
              <w:rPr>
                <w:szCs w:val="28"/>
              </w:rPr>
              <w:t>ыявлению фактов самовольного занятия земельных участков</w:t>
            </w:r>
            <w:r>
              <w:rPr/>
              <w:t>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8.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7:00Z</dcterms:created>
  <dc:creator>Admin</dc:creator>
  <dc:description/>
  <cp:keywords/>
  <dc:language>en-US</dc:language>
  <cp:lastModifiedBy>User</cp:lastModifiedBy>
  <cp:lastPrinted>2025-01-14T07:33:00Z</cp:lastPrinted>
  <dcterms:modified xsi:type="dcterms:W3CDTF">2025-04-07T02:25:00Z</dcterms:modified>
  <cp:revision>212</cp:revision>
  <dc:subject/>
  <dc:title>(на бланке распоряжения муниципального образования)</dc:title>
</cp:coreProperties>
</file>