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8.12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09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администрации Азейского сельского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селения от 25.12.2023 г. № 76-рг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hd w:fill="FFFFFF" w:val="clear"/>
        <w:autoSpaceDE w:val="false"/>
        <w:ind w:right="4960" w:hanging="0"/>
        <w:jc w:val="both"/>
        <w:rPr/>
      </w:pPr>
      <w:r>
        <w:rPr>
          <w:rStyle w:val="FontStyle15"/>
          <w:b/>
          <w:i/>
          <w:sz w:val="28"/>
          <w:szCs w:val="28"/>
        </w:rPr>
        <w:t>на 2024 год по реализации муниципальной программы</w:t>
      </w:r>
      <w:r>
        <w:rPr>
          <w:b/>
          <w:i/>
          <w:sz w:val="28"/>
          <w:szCs w:val="28"/>
        </w:rPr>
        <w:t xml:space="preserve"> «Социально-экономическое развитие территории Азейского сельского поселения на 2024-2028 гг.»» (с изменениями от 29.03.2024 г.           № 46-рг, от 28.06.2024 г. № 71-рг, от 30.09.2024 г. № 92-рг)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зейского сельского поселения от 25.12.2023 г. № 76-рг «Об утверждении плана мероприятий на 2024 год по реализации муниципальной программы «Социально-экономическое развитие территории Азейского сельского поселения на 2024-2028 гг.»»</w:t>
      </w:r>
      <w:r>
        <w:rPr/>
        <w:t xml:space="preserve"> </w:t>
      </w:r>
      <w:r>
        <w:rPr>
          <w:sz w:val="28"/>
          <w:szCs w:val="28"/>
        </w:rPr>
        <w:t>(с изменениями от 29.03.2024 г. № 46-рг, от 28.06.2024 г. № 71-рг,</w:t>
      </w:r>
      <w:r>
        <w:rPr/>
        <w:t xml:space="preserve"> </w:t>
      </w:r>
      <w:r>
        <w:rPr>
          <w:sz w:val="28"/>
          <w:szCs w:val="28"/>
        </w:rPr>
        <w:t>от 30.09.2024 г. № 92-рг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109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8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4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4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5,3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7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1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1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4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6164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5367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ейдирование автомобильных дорог от снег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плата уличного освещ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Работы по восстановлению уличного освещения на дорогах Азейского с/п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Изготовление и монтаж  остановочного павильона в д.Нюр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Установка недостающих дорожных знаков в д.Нюра по ул. Лесная и подъезд к кладбищу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иобретение и установка детских площадок в с. Азей</w:t>
            </w:r>
            <w:r>
              <w:rPr>
                <w:color w:val="000000"/>
              </w:rPr>
              <w:t>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Актуализация схемы теплоснабжения</w:t>
            </w:r>
            <w:r>
              <w:rPr>
                <w:color w:val="000000"/>
              </w:rPr>
              <w:t>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домов культуры поселений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5-01-14T07:26:00Z</cp:lastPrinted>
  <dcterms:modified xsi:type="dcterms:W3CDTF">2025-01-13T23:27:00Z</dcterms:modified>
  <cp:revision>217</cp:revision>
  <dc:subject/>
  <dc:title>(на бланке распоряжения муниципального образования)</dc:title>
</cp:coreProperties>
</file>