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5.12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06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Аз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на 2025 год по реализации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>программы</w:t>
      </w:r>
      <w:r>
        <w:rPr>
          <w:b/>
          <w:i/>
          <w:sz w:val="28"/>
          <w:szCs w:val="28"/>
        </w:rPr>
        <w:t xml:space="preserve"> «Социально-экономическое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территории Азейского </w:t>
      </w:r>
    </w:p>
    <w:p>
      <w:pPr>
        <w:pStyle w:val="Normal"/>
        <w:shd w:fill="FFFFFF" w:val="clear"/>
        <w:autoSpaceDE w:val="false"/>
        <w:ind w:right="4625" w:hanging="0"/>
        <w:jc w:val="both"/>
        <w:rPr/>
      </w:pPr>
      <w:r>
        <w:rPr>
          <w:b/>
          <w:i/>
          <w:sz w:val="28"/>
          <w:szCs w:val="28"/>
        </w:rPr>
        <w:t xml:space="preserve">сельского поселения на 2024-2028 гг.» 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Азейского сельского поселения и их формирования, и реализации от 31.12.2015 г. № 49-пг, </w:t>
      </w:r>
      <w:r>
        <w:rPr>
          <w:sz w:val="28"/>
          <w:szCs w:val="28"/>
        </w:rPr>
        <w:t xml:space="preserve">руководствуясь статьёй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Аз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на 2025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Азейского сельского поселения на 2024-2028 гг.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з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Г. Кирилл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5 год по реализаци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2024-2028 гг."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24 г. № 106-р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 "СОЦИАЛЬНО-ЭКОНОМИЧЕСКОЕ РАЗВИТИЕ ТЕРРИТОРИИ АЗЕЙСКОГО СЕЛЬСКОГО ПОСЕЛЕНИЯ НА 2024-2027 ГГ.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7"/>
        <w:gridCol w:w="2146"/>
        <w:gridCol w:w="1021"/>
        <w:gridCol w:w="1021"/>
        <w:gridCol w:w="2155"/>
        <w:gridCol w:w="1086"/>
        <w:gridCol w:w="2488"/>
        <w:gridCol w:w="1666"/>
      </w:tblGrid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ресурсного обеспечения на 2025 год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я мероприятия 2025 год</w:t>
            </w:r>
          </w:p>
        </w:tc>
      </w:tr>
      <w:tr>
        <w:trPr>
          <w:trHeight w:val="1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П «Социально-экономическое развитие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57,0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далее - МБ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2,3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7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деятельности главы Азейского сельского поселения и администрации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6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7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62" w:hanging="0"/>
              <w:jc w:val="center"/>
              <w:rPr/>
            </w:pPr>
            <w:r>
              <w:rPr/>
              <w:t>5048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/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62" w:hanging="0"/>
              <w:jc w:val="center"/>
              <w:rPr/>
            </w:pPr>
            <w:r>
              <w:rPr/>
              <w:t>4799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     «Повышение эффективности бюджетных расходов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</w:t>
            </w:r>
            <w:r>
              <w:rPr>
                <w:rFonts w:eastAsia="Calibri"/>
                <w:color w:val="000000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Развитие инфраструктуры на территории Азейского сельского поселения на 2024-2028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емонт и содержание автомобильных доро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приобретение детской площадки в с. Азей по ул. Привокзальная, 4а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водоснабжения на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Проведение оценки объекто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кадастровой оценки объектов недвижимости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мемориальных сооружений и объект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комплексного пространственного и территориального развития Азейского сельского поселения </w:t>
              <w:br/>
              <w:t>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ля территориальных зон и объектов недвижимости,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Обеспечение комплексных мер безопасности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color w:val="000000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szCs w:val="28"/>
              </w:rPr>
              <w:t>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шт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ы и спорта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, 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4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4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/>
              <w:t>МКУК «КДЦ с.Азей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3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изаций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населения Аз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6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домов культуры поселений»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Энергосбережение и повышение энергетической эффективности на территории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b/>
              </w:rPr>
              <w:t xml:space="preserve"> гг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3 к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48 Гкал/ч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 xml:space="preserve">Использование и охрана земель муниципального образования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rStyle w:val="Dash041e0431044b0447043d044b0439char"/>
                <w:b/>
                <w:color w:val="000000"/>
              </w:rPr>
              <w:t xml:space="preserve"> гг.</w:t>
            </w:r>
            <w:r>
              <w:rPr>
                <w:b/>
              </w:rPr>
              <w:t>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Снижение недоимки в бюджет поселения от уплаты земельного налог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User</cp:lastModifiedBy>
  <cp:lastPrinted>2025-01-14T07:33:00Z</cp:lastPrinted>
  <dcterms:modified xsi:type="dcterms:W3CDTF">2025-01-13T23:36:00Z</dcterms:modified>
  <cp:revision>207</cp:revision>
  <dc:subject/>
  <dc:title>(на бланке распоряжения муниципального образования)</dc:title>
</cp:coreProperties>
</file>