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5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Style15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375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5"/>
        <w:tabs>
          <w:tab w:val="clear" w:pos="708"/>
          <w:tab w:val="left" w:pos="1375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5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20.12.2024 г.                                                                           № 105-рг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А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дополнений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4.12.2019 г. № 70-р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. Бюджетного кодекса Российской Федерации, Уставом</w:t>
      </w:r>
      <w:r>
        <w:rPr/>
        <w:t xml:space="preserve"> </w:t>
      </w:r>
      <w:r>
        <w:rPr>
          <w:sz w:val="28"/>
          <w:szCs w:val="28"/>
        </w:rPr>
        <w:t>Азей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перечень кодов доходов, администратором которых является Администрация Азейского сельского поселения КБ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11 2 02 40014 10 0000 150</w:t>
        <w:tab/>
        <w:t>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кодов доходов, администратором которых является Администрация Азейского сельского поселения согласно приложению к настоящему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Т.Г.Кириллова</w:t>
      </w:r>
    </w:p>
    <w:p>
      <w:pPr>
        <w:pStyle w:val="Normal"/>
        <w:ind w:right="4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p>
      <w:pPr>
        <w:pStyle w:val="Normal"/>
        <w:ind w:right="4295" w:hanging="0"/>
        <w:rPr/>
      </w:pPr>
      <w:r>
        <w:rPr/>
      </w:r>
    </w:p>
    <w:tbl>
      <w:tblPr>
        <w:tblW w:w="31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92"/>
        <w:gridCol w:w="7229"/>
        <w:gridCol w:w="10223"/>
        <w:gridCol w:w="10672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Приложение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распоряж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от 20.12.2024г. № 105-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дминистраторы доходов бюджета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hanging="0"/>
              <w:rPr/>
            </w:pPr>
            <w:r>
              <w:rPr/>
            </w:r>
          </w:p>
        </w:tc>
        <w:tc>
          <w:tcPr>
            <w:tcW w:w="10672" w:type="dxa"/>
            <w:tcBorders/>
            <w:tcMar>
              <w:left w:w="108" w:type="dxa"/>
              <w:right w:w="108" w:type="dxa"/>
            </w:tcMar>
          </w:tcPr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3"/>
            </w:tblGrid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ложение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 решению Думы Азей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льского поселения "О бюджете Азей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униципального образования на 201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 на плановый период 2015 и 2016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от                 2013г. №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зейского сельского поселения 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 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</w:t>
            </w:r>
            <w:r>
              <w:rPr>
                <w:lang w:val="en-US"/>
              </w:rPr>
              <w:t>1995</w:t>
            </w:r>
            <w:r>
              <w:rPr/>
              <w:t xml:space="preserve"> 10 0001</w:t>
            </w:r>
            <w:r>
              <w:rPr>
                <w:lang w:val="en-US"/>
              </w:rPr>
              <w:t xml:space="preserve"> </w:t>
            </w:r>
            <w:r>
              <w:rPr/>
              <w:t>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 1 13 02</w:t>
            </w:r>
            <w:r>
              <w:rPr>
                <w:lang w:val="en-US"/>
              </w:rPr>
              <w:t>065</w:t>
            </w:r>
            <w:r>
              <w:rPr/>
              <w:t xml:space="preserve"> 10 000</w:t>
            </w:r>
            <w:r>
              <w:rPr>
                <w:lang w:val="en-US"/>
              </w:rPr>
              <w:t>0</w:t>
            </w:r>
            <w:r>
              <w:rPr/>
              <w:t xml:space="preserve">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1 1 13 02995 10 000</w:t>
            </w:r>
            <w:r>
              <w:rPr>
                <w:lang w:val="en-US"/>
              </w:rPr>
              <w:t>3</w:t>
            </w:r>
            <w:r>
              <w:rPr/>
              <w:t xml:space="preserve">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дебиторская задолженность прошлых лет)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3 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25 1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1074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11 1 16 0701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9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1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61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7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2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6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1 2 02 20077 10 0000 15</w:t>
            </w:r>
            <w:r>
              <w:rPr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1 2 02 25467 10 0000 15</w:t>
            </w:r>
            <w:r>
              <w:rPr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001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1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2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5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1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2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3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8 0500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 2 19 60010 10 0000 150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right="4295" w:hanging="0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F38D8C32E9D685551146F4C4D0789B0C91A7D3E6D5E8DD1D5B404A4F1D59EF2F772F021D23AA502017BCBE1A7DAC2D6F587E2F7CB65F3y04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User</cp:lastModifiedBy>
  <cp:lastPrinted>2024-12-23T11:24:00Z</cp:lastPrinted>
  <dcterms:modified xsi:type="dcterms:W3CDTF">2024-12-23T03:27:00Z</dcterms:modified>
  <cp:revision>47</cp:revision>
  <dc:subject/>
  <dc:title>ПРИКАЗ № 8 (о</dc:title>
</cp:coreProperties>
</file>