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4 г.                                                                                                   № 1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внесение изменений в распоря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Азейского сельского посел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>от 19.12.2023 г. № 75-рг «О присвоении адреса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и вида разрешенного исполь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уемому земельному участк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Азейского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аспоряжения администрации Азейского сельского поселения от 19.12.2023 г. № 75-рг «О присвоении адреса и установлении вида разрешенного использования образуемому земельному участку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исвоить формируемому земельному участку (38:15:010304:ЗУ1) из земель населенных пунктов (согласно прилагаемой Схемы расположения земельного участка или земельных участков на кадастровом плане территории) в зоне застройки индивидуальными жилыми домами (ЖЗ-1) площадью 9 кв.м., следующий адрес: Российская Федерация, Иркутская область, муниципальный район Тулунский, сельское поселение Азейское, село Азей, улица Подгорная, земельный участок 8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з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Т.Г. Кирил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02:00Z</dcterms:created>
  <dc:creator>Владиировка</dc:creator>
  <dc:description/>
  <cp:keywords/>
  <dc:language>en-US</dc:language>
  <cp:lastModifiedBy>Элемент</cp:lastModifiedBy>
  <cp:lastPrinted>2023-01-26T11:55:00Z</cp:lastPrinted>
  <dcterms:modified xsi:type="dcterms:W3CDTF">2024-01-11T01:02:00Z</dcterms:modified>
  <cp:revision>2</cp:revision>
  <dc:subject/>
  <dc:title> </dc:title>
</cp:coreProperties>
</file>