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01.2023 г.                                                                              № 7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546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55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1897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74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0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9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3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10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8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10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8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7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4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6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6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4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4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46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30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1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3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4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6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63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3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4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3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1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4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6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63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3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1-17T10:21:00Z</cp:lastPrinted>
  <dcterms:modified xsi:type="dcterms:W3CDTF">2023-02-03T06:47:00Z</dcterms:modified>
  <cp:revision>31</cp:revision>
  <dc:subject/>
  <dc:title>ИРКУТСКАЯ ОБЛАСТЬ</dc:title>
</cp:coreProperties>
</file>