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улунский район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29.12.2023 г.                                                                               № 60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 xml:space="preserve">с. Аз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отмене постановления администрации Азейского сельского поселения № 52-пг от 02.11.2020 г. «Об утверждении муниципальной программы «Социально-экономическое развитие территории Азейского сельского поселения на 2021-2025 гг.»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.24 Устава Азей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тменить постановление администрации Азейского сельского поселения № 52-пг от 02.11.2020 г. « 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Азейского сельского поселения на 2021-2025 гг.»» (с изменениями от 11.01.2021 г. № 1-пг, от 25.01.2021 г. № 5-пг, от 16.03.2021 г. № 11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4.2021 г. № 14-пг, от 29.06.2021 г. № 25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7.2021 г. № 29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25.07.2022 г. № 27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8.2022 г. № 33-пг, от 14.09.2022 г. № 38-пг, от 29.11.2022 г. № 51-пг; от 23.12.2022 г. № 58-пг; от 09.01.2023 г. № 3-пг, от 25.01.2023 г. № 7/1-пг, от 17.02.2023 г. № 11-пг, от 20.03.2023 г. № 17-пг, от 24.03.2023 г. № 18-пг, от 21.04.2023 г. № 21-пг, от 19.05.2023 г. № 23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6.2023 г. № 27-пг, от 19.06.2023 г. № 29-пг, от 12.07.2023 г. № 36-пг, от 25.08.2023 г. № 42-пг, от 08.09.2023 г. № 43-пг, от 22.09.2023 г. № 44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0.2023 г. № 47-пг, от 24.11.2023 г. № 50/1-пг, от 08.12.2023 г. № 54-пг, от 18.12.2023 г. № 55-пг, от 22.12.2023 г. № 57-пг, от 25.12.2023 г. № 57/1-пг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 1 января 2024 года.</w:t>
      </w:r>
    </w:p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зейского  </w:t>
      </w:r>
    </w:p>
    <w:p>
      <w:pPr>
        <w:sectPr>
          <w:type w:val="nextPage"/>
          <w:pgSz w:w="11906" w:h="16838"/>
          <w:pgMar w:left="1134" w:right="567" w:gutter="0" w:header="0" w:top="42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                                      Т.Г. Кириллова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567" w:header="0" w:top="2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;Century" w:hAnsi="Century Schoolbook;Century" w:eastAsia="Calibri" w:cs="Century Schoolbook;Century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9:00Z</dcterms:created>
  <dc:creator>Admin</dc:creator>
  <dc:description/>
  <cp:keywords/>
  <dc:language>en-US</dc:language>
  <cp:lastModifiedBy>User</cp:lastModifiedBy>
  <cp:lastPrinted>2024-01-15T10:58:00Z</cp:lastPrinted>
  <dcterms:modified xsi:type="dcterms:W3CDTF">2024-01-15T02:58:00Z</dcterms:modified>
  <cp:revision>106</cp:revision>
  <dc:subject/>
  <dc:title>ИРКУТСКАЯ ОБЛАСТЬ</dc:title>
</cp:coreProperties>
</file>