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5.12.2020г.                                                                             № 6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17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18-2022 гг.», утвержденную постановлением Администрации Азейского сельского поселения от 15.12.2017 г. № 68-пг (с изменениями от 12.01.2018 г. № 5-пг, от 26.02.2018 г. 12/1-пг, от 14.03.2018г. № 19-пг, от 23.03.2018 г. № 19/1-пг, от 25.04.2018 г. № 30-пг, от 09.07.2018 г. № 38-пг, от 10.08.2018 г. № 44-пг, от 26.09.2018 г. № 51-пг, от 29.10.2018 № 54-пг, от 23.11.2018 № 60-пг, от 14.12.2018 г. 65/1-пг, от 24.12.2018 г. № 68-пг, от 10.01.2019 г. № 1-пг, от 22.02.2019 г. № 9-пг, от 25.02.2019 г. № 11 пг, от 10.04.2019 г. 17-пг, от 29.04.2019 г. № 19-пг, от 04.06.2019 г. № 23-пг, от 07.06.2019 г. № 24-пг, от 10.07.2019 г. № 31-пг, от 01.08.2019 г. № 32-пг, от 28.10.2019 г. № 38, от 11.11.2019 № 40-пг, от 25.11.2019 г. № 43-пг, от 20.12.2019 г. № 47-пг, от 25.12.2019 г. № 48-пг, от 03.02.2020 г. № 12-пг, от 07.02.2020 г. № 14-пг, от 20.03.2020 г. № 18-пг, от 13.04.2020 г. № 23-пг, от 13.05.2020 г. № 26-пг, от 25.05.2020 г. № 27-пг, от 03.06.2020 г. № 31/1-пг, от 29.06.2020 г. № 35-пг, от 10.09.2020 г. № 41-пг, от 28.09.2020 г. № 43-пг, от 12.10.2020 г. № 45-пг, от 26.10.2020 г. № 49/1-пг, от 23.11.2020 г. № 54, от 10.12.2020 г. № 55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территории Азейского сельского поселения на 2018-2022 гг.», утвержденную постановлением Администрации Азейского сельского поселения от 15.12.2017 г. № 68-пг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12.01.2018 г. № 5-пг, от 26.02.2018 г. № 12/1-пг, от 14.03.2018 г. № 19-пг, от 23.03.2018 г. № 19/1-пг, от 25.04.2018 г. № 30-пг, от 09.07.2018 г. № 38-пг, </w:t>
      </w:r>
      <w:r>
        <w:rPr>
          <w:rFonts w:cs="Times New Roman" w:ascii="Times New Roman" w:hAnsi="Times New Roman"/>
          <w:sz w:val="28"/>
          <w:szCs w:val="28"/>
        </w:rPr>
        <w:t>от 10.08.2018 г. № 44-пг, от 26.09.2018 г. № 51-пг, от 29.10.2018 № 54-пг, от 23.11.2018 г. № 60-пг, от 14.12.2018 г. 65/1-пг, от 24.12.2018 г. № 68-пг, от 10.01.2019 г. № 1-пг, от 22.02.2019 г. № 9-пг, от 25.02.2019 г № 11-пг, от 10.04.2019 г. № 17-пг, от 29.04.2019 г. № 19-пг, от 04.06.2019 г. № 23-пг, от 07.06.2019 г. № 24-пг, от 10.07.2019 г. № 31-пг, от 01.08.2019 г. № 32-пг, от 28.10.2019 г. № 38, от 11.11.2019 г. № 40-пг, от 25.11.2019 г. № 43-пг, от 20.12.2019 г. № 47-пг, от 25.12.2019 г. № 48-пг, от 03.02.2020 г. № 12-пг, от 07.02.2020 г. № 14-пг, от 20.03.2020 г. № 23-п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4.2020 г. № 23-пг, от 13.05.2020 г. № 26-пг, от 25.05.2020 г. № 27-пг, от 03.06.2020 г. № 31/1-пг, от 29.06.2020 г. № 35-пг, от 10.09.2020 г. № 41-пг, от 28.09.2020 г. № 43-пг, от 12.10.2020 г. № 45-пг, от 26.10.2020 г. № 49/1-пг, от 23.11.2020 г. № 54, от 10.12.2020 г. № 55-пг</w:t>
      </w:r>
      <w:r>
        <w:rPr>
          <w:rFonts w:cs="Times New Roman" w:ascii="Times New Roman" w:hAnsi="Times New Roman"/>
          <w:bCs/>
          <w:sz w:val="28"/>
          <w:szCs w:val="28"/>
        </w:rPr>
        <w:t>)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Ресурсное обеспечение муниципальной программы» паспорта Программы изложить в следующей редакции: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457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503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900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5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03,6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0046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53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806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982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98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73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73952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342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07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9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5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580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6,2 тыс. руб.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9,1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361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37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28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76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6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46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1595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266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13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586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30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30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85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580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6,2 тыс. руб.;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9,1 тыс. руб.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54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305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43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9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8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26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38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9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35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762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71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40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69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6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18-2022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4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2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,5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22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18-2022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577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07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1746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682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5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18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1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40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3,2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18,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5247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09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7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18-2022 гг.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 г. № 68-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18-2022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1845"/>
        <w:gridCol w:w="2840"/>
        <w:gridCol w:w="1277"/>
        <w:gridCol w:w="1133"/>
        <w:gridCol w:w="1133"/>
        <w:gridCol w:w="1277"/>
        <w:gridCol w:w="1277"/>
        <w:gridCol w:w="1124"/>
      </w:tblGrid>
      <w:tr>
        <w:trPr>
          <w:trHeight w:val="8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579,3</w:t>
            </w:r>
          </w:p>
        </w:tc>
      </w:tr>
      <w:tr>
        <w:trPr>
          <w:trHeight w:val="781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46,2</w:t>
            </w:r>
          </w:p>
        </w:tc>
      </w:tr>
      <w:tr>
        <w:trPr>
          <w:trHeight w:val="55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52,7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85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3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6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1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2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1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3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30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95,6</w:t>
            </w:r>
          </w:p>
        </w:tc>
      </w:tr>
      <w:tr>
        <w:trPr>
          <w:trHeight w:val="120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84,4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8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4,1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4,1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4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8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05,1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2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1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27,3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2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0,1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блочно-модульной установки для очистки хозяйственно-бытовых сточных вод с.Азей Тулунского района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18-2022 гг.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0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7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76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9,2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0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7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47,7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5,3</w:t>
            </w:r>
          </w:p>
        </w:tc>
      </w:tr>
      <w:tr>
        <w:trPr>
          <w:trHeight w:val="306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0,5</w:t>
            </w:r>
          </w:p>
        </w:tc>
      </w:tr>
      <w:tr>
        <w:trPr>
          <w:trHeight w:val="306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</w:tr>
      <w:tr>
        <w:trPr>
          <w:trHeight w:val="306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81,6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7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22,9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Азейского сельского поселения на 2018-2022 гг.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7 г. № 68-п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СОЦИАЛЬНО-ЭКОНОМИЧЕСКОЕ РАЗВИТИЕ ТЕРРИТОРИИ АЗЕЙСКОГО СЕЛЬСКОГО ПОСЕЛЕНИЯ НА 2018-2022 ГГ.» ЗА СЧЕТ ВСЕХ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7"/>
        <w:gridCol w:w="1273"/>
        <w:gridCol w:w="1134"/>
        <w:gridCol w:w="1134"/>
        <w:gridCol w:w="1276"/>
        <w:gridCol w:w="1276"/>
        <w:gridCol w:w="127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57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46,2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52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61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95,6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8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74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4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0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2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блочно-модульной установки для очистки хозяйственно-бытовых сточных вод с.Азей Тулу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18-2022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0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76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4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5,3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0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81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2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134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20-12-29T09:38:00Z</cp:lastPrinted>
  <dcterms:modified xsi:type="dcterms:W3CDTF">2020-12-29T01:48:00Z</dcterms:modified>
  <cp:revision>289</cp:revision>
  <dc:subject/>
  <dc:title>ИРКУТСКАЯ ОБЛАСТЬ</dc:title>
</cp:coreProperties>
</file>