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23.12.2022 г.                                                                               № 58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15.07.2022 г. № 26-пг, от 25.07.2022 г. № 27-пг, от 10.08.2022 г. № 33-пг, от 14.09.2022 г. № 38-пг, от 29.11.2022 г. № 51-пг, от 23.12.2022 г. № 57/1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25.07.2022 г. № 27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22 г. № 33-пг, от 14.09.2022 г. № 38-пг, от 29.11.2022 г. № 51-пг, от 23.12.2022 г. № 57/1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1. В </w:t>
      </w:r>
      <w:r>
        <w:rPr>
          <w:rFonts w:cs="Times New Roman" w:ascii="Times New Roman" w:hAnsi="Times New Roman"/>
          <w:sz w:val="28"/>
          <w:szCs w:val="24"/>
        </w:rPr>
        <w:t>Паспорте муниципальной программы Азейского сельского поселения «Социально-экономическое развитие территории Азейского сельского поселения на 2021-2025 гг.» строку «Целевые показатели муниципальной программы» дополнить следующим под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Паспорте муниципальной программы Азейского сельского поселения «Социально-экономическое развитие территории Азейского сельского поселения на 2021-2025 гг.» строку «Ожидаемые конечные результаты реализации муниципальной программы» дополнить следующим под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оказание мер социальной поддержки отдельным категориям граждан в части установления льгот по местным налогам составит 100%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разделе 2. муниципальной программы Азейского сельского поселения «Социально-экономическое развитие территории Азейского сельского поселения на 2021-2025 гг.» «Цель и задачи муниципальной программы, целевые показатели муниципальной программы, сроки реализации муниципальной программы», пункт «</w:t>
      </w:r>
      <w:r>
        <w:rPr>
          <w:rFonts w:cs="Times New Roman" w:ascii="Times New Roman" w:hAnsi="Times New Roman"/>
          <w:color w:val="000000"/>
          <w:sz w:val="28"/>
          <w:szCs w:val="24"/>
        </w:rPr>
        <w:t>Оценкой выполнения поставленных задач будут являться следующие целевые показатели»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«Оценкой выполнения поставленных задач будут являться следующие целевые показатели: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yellow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я исполненных полномочий администрации Аз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- наличие актуализированных утвержденных документов территориального планирования и градостроительного зонирования;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щита населения от чрезвычайных ситуаций природного и техногенного характе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квидация последствий чрезвычайных ситуаций на территории </w:t>
      </w:r>
      <w:r>
        <w:rPr>
          <w:rFonts w:cs="Times New Roman" w:ascii="Times New Roman" w:hAnsi="Times New Roman"/>
          <w:sz w:val="28"/>
          <w:szCs w:val="28"/>
        </w:rPr>
        <w:t>Азейского сельского поселения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ля населения Азейского сельского поселения, участвующего в культурно-досуговых мероприятиях, организованных </w:t>
      </w:r>
      <w:r>
        <w:rPr>
          <w:rFonts w:cs="Times New Roman" w:ascii="Times New Roman" w:hAnsi="Times New Roman"/>
          <w:sz w:val="28"/>
          <w:szCs w:val="24"/>
        </w:rPr>
        <w:t>МКУК «КДЦ с.Азе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недоимки в бюджет поселения от уплаты земельного нало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отношение численности плательщиков налогов, воспользовавшихся правом на получение налоговых льгот и общей численности плательщиков налогов.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Раздел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й программы Азейского сельского поселения «Социально-экономическое развитие территории Азейского сельского поселения на 2021-2025 гг.»  «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» дополнить следующим подпунк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мер социальной поддержки отдельным категориям граждан в части установления льгот по местным налогам составит 100%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Приложение № 1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Азейского сельского поселения «Об утверждении муниципальной программы «Социально-экономическое развитие территории Азейского сельского поселения на 2021-2025 гг.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риложение № 2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Азейского сельского поселения «</w:t>
      </w:r>
      <w:r>
        <w:rPr>
          <w:rFonts w:cs="Times New Roman" w:ascii="Times New Roman" w:hAnsi="Times New Roman"/>
          <w:sz w:val="28"/>
          <w:szCs w:val="24"/>
        </w:rPr>
        <w:t>Перечень Основных мероприятий муниципальной программы «Социально-экономическое развитие территории Азейского сельского поселения на 2021-2025 гг.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иложение № 1 к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 изложить в новой редакции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9988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23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65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46979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62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75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46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152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275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8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34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7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0336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67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2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12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934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7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46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628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611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48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57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34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7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766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490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48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66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27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0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148,9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1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16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4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10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7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4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15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705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10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94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0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50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6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94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0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0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16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.17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>«И</w:t>
      </w:r>
      <w:r>
        <w:rPr>
          <w:rStyle w:val="Dash041e0431044b0447043d044b0439char"/>
          <w:rFonts w:cs="Times New Roman" w:ascii="Times New Roman" w:hAnsi="Times New Roman"/>
          <w:b/>
          <w:color w:val="000000"/>
          <w:sz w:val="28"/>
          <w:szCs w:val="24"/>
        </w:rPr>
        <w:t>спользование и охрана земель муниципального образования Азейского сельского поселения на 2021-2025 гг.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СОСТАВЕ И ЗНАЧЕНИЯХ ЦЕЛЕВЫХ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СОЦИАЛЬНО-ЭКОНОМИЧЕСКОЕ РАЗВИТИЕ ТЕРРИТОРИИ АЗЕЙСКОГО СЕЛЬСКОГО ПОСЕЛЕНИЯ НА 2021-2025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6" w:type="dxa"/>
        <w:jc w:val="left"/>
        <w:tblInd w:w="4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5528"/>
        <w:gridCol w:w="850"/>
        <w:gridCol w:w="993"/>
        <w:gridCol w:w="141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СОЦИАЛЬНО-ЭКОНОМИЧЕСКОЕ РАЗВИТИЕ ТЕРРИТОРИИ АЗЕЙСКОГО СЕЛЬСКОГО ПОСЕЛЕНИЯ НА 2021-2025 гг.»</w:t>
            </w:r>
          </w:p>
        </w:tc>
      </w:tr>
      <w:tr>
        <w:trPr>
          <w:trHeight w:val="8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ых утвержденных документов территориального планирования и градостроительного зонирован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щита населения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з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налоговых и неналоговых доходов бюджета Азей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Развитие инфраструктуры на территории Азейского сельского поселения»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епловых сетей и сетей холодного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квартир в многоквартирных домах, находящихся в муниципальной соб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кадастровой оценки объектов недвижимости муниципальной соб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ест (площадок) накопления твердых коммунальных от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мемориальных сооружений и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ых утвержденных документов территориального планирования и градостроительного зонирован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территориальных зон и объектов недвижимости, зарегистрированных и поставленных на кадастровый уче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Обеспечение комплексных мер безопасности на территории Азей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щита населения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з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зафиксированных фактов безнадзорности и правонарушений на территории Азей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</w:tr>
      <w:tr>
        <w:trPr>
          <w:trHeight w:val="1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6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8"/>
              </w:rPr>
              <w:t>Повышение доли доходов в муниципальный бюджет от уплаты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СОЦИАЛЬНО-ЭКОНОМИЧЕСКОЕ РАЗВИТИЕ ТЕРРИТОРИИ АЗЕЙ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21-2025 ГГ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(далее – муниципальная программа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4014"/>
        <w:gridCol w:w="1776"/>
        <w:gridCol w:w="1566"/>
        <w:gridCol w:w="1488"/>
        <w:gridCol w:w="56"/>
        <w:gridCol w:w="2936"/>
        <w:gridCol w:w="3055"/>
      </w:tblGrid>
      <w:tr>
        <w:trPr>
          <w:trHeight w:val="2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основного мероприятия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(подпрограммы), на достижение которых оказывается влия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и неналоговых доходов бюджета Азейского муниципального района – 102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азание мер социальной поддержки отдельным категориям граждан в части установления льгот по местным налогам составит 100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и неналоговых доходов бюджета Азейского муниципальн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и неналоговых доходов бюджета Азейского муниципального района – 102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и неналоговых доходов бюджета Азейского муниципального рай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Азейского сельского поселения без нарушений к общему количеству полномочий - 100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Азейского сельского поселения без нарушений к общему количеству полномочий - 100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Азейского сельского поселения без нарушений к общему количеству полномочий - 100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Азейского сельского поселения без нарушений к общему количеству полномочий - 100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ые технологии в управлении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ставит 80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«Развитие инфраструктуры на территории Азейского сельского поселения на 2021-2025 гг.» </w:t>
            </w:r>
          </w:p>
        </w:tc>
      </w:tr>
      <w:tr>
        <w:trPr>
          <w:trHeight w:val="28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снизится до </w:t>
            </w:r>
          </w:p>
          <w:p>
            <w:pPr>
              <w:pStyle w:val="Style24"/>
              <w:ind w:left="33" w:hanging="0"/>
              <w:jc w:val="center"/>
              <w:rPr/>
            </w:pPr>
            <w:r>
              <w:rPr>
                <w:szCs w:val="28"/>
              </w:rPr>
              <w:t>5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емонтированных тепловых сетей и сетей холодного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тся на 15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епловых сетей и сетей холодного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снизится до </w:t>
            </w:r>
          </w:p>
          <w:p>
            <w:pPr>
              <w:pStyle w:val="Style24"/>
              <w:ind w:left="33" w:hanging="0"/>
              <w:jc w:val="center"/>
              <w:rPr/>
            </w:pPr>
            <w:r>
              <w:rPr>
                <w:szCs w:val="28"/>
              </w:rPr>
              <w:t>5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емонтированных тепловых сетей и сетей холодного водоснабжения увеличится на 15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епловых сетей и сетей холодного водоснабжения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квартир в многоквартирных домах, находящихся в муниципальной собственности снизится на 20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квартир в многоквартирных домах, находящихся в муниципальной собственност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недвижимости, муниципальной собственности прошедших кадастровую оценку составит 100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кадастровой оценки объектов недвижимости муниципальной собствен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озданных мест (площадок) накопления твердых коммунальных отходов составит 100%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осстановленных мемориальных сооружений и объектов – 100%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мемориальных сооружений и объект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spacing w:lineRule="atLeast" w:line="2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</w:tr>
      <w:tr>
        <w:trPr>
          <w:trHeight w:val="5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территориальных зон и объектов недвижимости, зарегистрированных и поставленных на кадастровый учет составит 100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ктов недвижимости  зарегистрированных и поставленных на кадастровый учет.</w:t>
            </w:r>
          </w:p>
        </w:tc>
      </w:tr>
      <w:tr>
        <w:trPr>
          <w:trHeight w:val="1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утвержденных документов территориального планирования и градостроительного зонирования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ых утвержденных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</w:tr>
      <w:tr>
        <w:trPr>
          <w:trHeight w:val="4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щита населения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зейского сельского поселения – 10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ижение уровня безнадзорности и беспризорности несовершеннолетних до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 ш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щита населения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з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зафиксированных фактов безнадзорности и правонарушений на территории Азейского сельского поселения.</w:t>
            </w:r>
          </w:p>
        </w:tc>
      </w:tr>
      <w:tr>
        <w:trPr>
          <w:trHeight w:val="4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</w:tr>
      <w:tr>
        <w:trPr>
          <w:trHeight w:val="20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 2025 году составит 1103% (+274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льный вес численности населения Азейского сельского поселения, систематически занимающегося физической культурой и спортом к 2025 году составит 25% (+10)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Азейского сельского поселения, систематически занимающихся физической культурой и спорто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6.3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 2025 году составит 1103% (+274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 2025 году составит 8,10 кВ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ние расхода тепловой энергии на снабжение органов местного самоуправления и муниципальных учреждений (в расчете на 1 кв. метр общей площади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 2025 году составит 0,146 гкал/ч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и теплов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8"/>
              </w:rPr>
              <w:t>Повышение доли доходов в муниципальный бюджет от уплаты земельного налог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8"/>
              </w:rPr>
              <w:t>Повышение доли доходов в муниципальный бюджет от уплаты земельного налог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988,7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5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979,3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7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,2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2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36,8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1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345,0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16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34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4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66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61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2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05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5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97,5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7,5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18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209,3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7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,2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36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1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345,0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16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34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4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96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91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2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троительство, реконструкция и модернизация объектов водоснабжения, водоотведения и очистки сточных вод, в том числе на разработку проект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0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97,5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7,5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ыявлению фактов самовольного занятия земельных участ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232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Азейского сельского поселения на 2021-2025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ПРОГРАММ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ЗЕЙСКОГО СЕЛЬСКОГО ПОСЕЛЕНИЯ И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ЗЕЙСКОГО СЕЛЬСКОГО ПОСЕЛЕНИЯ НА 2021-2025 гг.»</w:t>
      </w:r>
    </w:p>
    <w:p>
      <w:pPr>
        <w:pStyle w:val="ConsPlusNonformat"/>
        <w:ind w:hanging="2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СОЦИАЛЬНО-ЭКОНОМИЧЕСКОЕ РАЗВИТИЕ ТЕРРИТОРИИ 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ЗЕЙСКОГО СЕЛЬСКОГО ПОСЕЛЕНИЯ НА 2021-2025 гг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ЗЕЙСКОГО СЕЛЬСКОГО ПОСЕЛЕНИЯ И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ЗЕЙСКОГО СЕЛЬСКОГО ПОСЕЛЕНИЯ НА 2021-2025 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СОЦИАЛЬНО-ЭКОНОМИЧЕСКОЕ РАЗВИТИЕ ТЕРРИТОРИИ 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ЗЕЙСКОГО СЕЛЬСКОГО ПОСЕЛЕНИЯ НА 2021-2025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далее -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2"/>
        <w:gridCol w:w="6105"/>
      </w:tblGrid>
      <w:tr>
        <w:trPr>
          <w:trHeight w:val="39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экономическое развитие территории Азейского сельского поселения на 2021-2025 гг.»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йского сельского поселения и администрации Азейского сельского поселения на 2021-2025 гг.»</w:t>
            </w:r>
          </w:p>
        </w:tc>
      </w:tr>
      <w:tr>
        <w:trPr>
          <w:trHeight w:val="36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зейского сельского поселения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зейского сельского поселения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эффективной муниципальной политики в Азейском сельском поселении.</w:t>
            </w:r>
          </w:p>
        </w:tc>
      </w:tr>
      <w:tr>
        <w:trPr>
          <w:trHeight w:val="192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управления финансами, обеспечение сбалансированности и устойчивости бюджета Азейского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овышения эффективности и результативности деятельности администрации сельского поселения.</w:t>
            </w:r>
          </w:p>
        </w:tc>
      </w:tr>
      <w:tr>
        <w:trPr>
          <w:trHeight w:val="58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г.</w:t>
            </w:r>
          </w:p>
        </w:tc>
      </w:tr>
      <w:tr>
        <w:trPr>
          <w:trHeight w:val="172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намика налоговых и неналоговых доходов бюджета Азейского муниципальн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</w:p>
        </w:tc>
      </w:tr>
      <w:tr>
        <w:trPr>
          <w:trHeight w:val="116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деятельности главы Азейского сельского поселения и администрации Аз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правление муниципальным долгом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квалификации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244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0336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67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2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12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934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7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46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628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611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48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57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34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7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намика налоговых и неналоговых доходов бюджета Азейского муниципального района – 102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. ЦЕЛЬ И ЗАДАЧИ ПОДПРОГРАММЫ, ЦЕЛЕВЫЕ ПОКАЗАТЕЛИ ПОДПРОГРАММЫ, СРОК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ой целью подпрограммы является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осуществление эффективной муниципальной политики в Азейском сельском поселении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управления финансами, обеспечение сбалансированности и устойчивости бюджета Азей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эффективности и результативности деятельности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ценкой выполнения задач будут являться следующие целевые показатели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я исполненных полномочий администрации Азейского сельского поселения без нарушений к общему количеству полномочи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динамика налоговых и неналоговых доходов бюджета Азейского муниципального района</w:t>
      </w:r>
      <w:r>
        <w:rPr/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sz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 численности плательщиков налогов, воспользовавшихся правом на получение налоговых льгот и общей численности плательщиков налогов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роки реализации подпрограммы: </w:t>
      </w:r>
      <w:r>
        <w:rPr>
          <w:rFonts w:cs="Times New Roman" w:ascii="Times New Roman" w:hAnsi="Times New Roman"/>
          <w:sz w:val="28"/>
          <w:szCs w:val="24"/>
        </w:rPr>
        <w:t>2021-2025 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СНОВНЫЕ МЕРОПРИ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деятельности главы Азейского сельского поселения и администрации Азей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е муниципальным долгом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квалификации муниципальных служащи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правление средствами резервного фонда администраций сель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</w:t>
      </w:r>
      <w:r>
        <w:rPr>
          <w:rFonts w:cs="Times New Roman" w:ascii="Times New Roman" w:hAnsi="Times New Roman"/>
          <w:sz w:val="28"/>
          <w:szCs w:val="28"/>
        </w:rPr>
        <w:t>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ечень основных мероприятий подпрограммы представлен в Приложении № 2 к постановлению администрации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3. МЕРЫ МУНИЦИПАЛЬНОГО РЕГУЛИРОВАНИЯ, НАПРАВЛЕННЫЕ НА ДОСТИЖЕНИЕ ЦЕЛИ И ЗАДАЧ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ры муниципального регулирования, направленные на достижение цели и задач подпрограммы, базируются на следующих нормативных правовых акта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Устав Азейского муниципального образ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ормативно-правовая база для подпрограммы сформирована и не изменяется.</w:t>
      </w:r>
    </w:p>
    <w:p>
      <w:pPr>
        <w:pStyle w:val="Style24"/>
        <w:ind w:firstLine="709"/>
        <w:jc w:val="both"/>
        <w:rPr/>
      </w:pPr>
      <w:r>
        <w:rPr>
          <w:sz w:val="28"/>
        </w:rPr>
        <w:t xml:space="preserve">Организационная структура управления подпрограммой базируется на существующей схеме исполнительной власти Азейского сельского поселения. </w:t>
      </w:r>
    </w:p>
    <w:p>
      <w:pPr>
        <w:pStyle w:val="Style24"/>
        <w:ind w:firstLine="709"/>
        <w:jc w:val="both"/>
        <w:rPr/>
      </w:pPr>
      <w:r>
        <w:rPr>
          <w:sz w:val="28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Style24"/>
        <w:ind w:firstLine="709"/>
        <w:jc w:val="both"/>
        <w:rPr/>
      </w:pPr>
      <w:r>
        <w:rPr>
          <w:sz w:val="28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24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ind w:firstLine="567"/>
        <w:jc w:val="center"/>
        <w:rPr>
          <w:b/>
          <w:b/>
          <w:u w:val="single"/>
        </w:rPr>
      </w:pPr>
      <w:r>
        <w:rPr>
          <w:b/>
          <w:sz w:val="28"/>
        </w:rPr>
        <w:t xml:space="preserve">Раздел 4. </w:t>
      </w:r>
      <w:r>
        <w:rPr>
          <w:b/>
          <w:sz w:val="28"/>
          <w:szCs w:val="28"/>
        </w:rPr>
        <w:t>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за счет средств, предусмотренных в бюджете Азейского сельского поселения, представлена в Приложении № 3 к постановлению администрации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емы финансирования мероприятий подпрограммы за счет средств областного бюджета составляет </w:t>
      </w:r>
      <w:r>
        <w:rPr>
          <w:rFonts w:cs="Times New Roman" w:ascii="Times New Roman" w:hAnsi="Times New Roman"/>
          <w:sz w:val="28"/>
          <w:szCs w:val="28"/>
        </w:rPr>
        <w:t xml:space="preserve">248,2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. Объемы финансирования мероприятий подпрограммы за счет средств федерального бюджета составляет 734,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Аз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567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hyperlink" Target="consultantplus://offline/ref=30B2DF59B42F212FDCEA6F9650B12DF011FE27AABCB8681BF87278320C54474CF248886D78B3E4F25BCC1557v1e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9:00Z</dcterms:created>
  <dc:creator>Admin</dc:creator>
  <dc:description/>
  <cp:keywords/>
  <dc:language>en-US</dc:language>
  <cp:lastModifiedBy>New-Element</cp:lastModifiedBy>
  <cp:lastPrinted>2022-12-26T16:47:00Z</cp:lastPrinted>
  <dcterms:modified xsi:type="dcterms:W3CDTF">2023-01-26T05:18:00Z</dcterms:modified>
  <cp:revision>16</cp:revision>
  <dc:subject/>
  <dc:title>ИРКУТСКАЯ ОБЛАСТЬ</dc:title>
</cp:coreProperties>
</file>