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12.2023 г.                                                                            № 57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, от 25.08.2023 г. № 42-пг, от 08.09.2023 г. № 43-пг, от 22.09.2023 г. № 44-пг, от 06.10.2023 г. № 47-пг, от 24.11.2023 г. № 50/1-пг, от 08.12.2023 г. № 54-пг, от 18.12.2023 г. № 5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, от 08.09.2023 г. № 43-пг, от 22.09.2023 г. № 44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23 г. № 47-пг, от 24.11.2023 г. № 50/1-пг, от 08.12.2023 г. № 54-пг, от 18.12.2023 г. № 5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27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28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558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4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5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4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78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3301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5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80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7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6,6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73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541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0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78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8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4,9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8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72,6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84,4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34,0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20,4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8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2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6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02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8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мов культуры поселени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7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84,4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3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20,4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8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2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6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02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8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мов культуры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2:00Z</dcterms:created>
  <dc:creator>Admin</dc:creator>
  <dc:description/>
  <cp:keywords/>
  <dc:language>en-US</dc:language>
  <cp:lastModifiedBy>User</cp:lastModifiedBy>
  <cp:lastPrinted>2024-01-19T15:14:00Z</cp:lastPrinted>
  <dcterms:modified xsi:type="dcterms:W3CDTF">2024-01-19T07:22:00Z</dcterms:modified>
  <cp:revision>2</cp:revision>
  <dc:subject/>
  <dc:title>ИРКУТСКАЯ ОБЛАСТЬ</dc:title>
</cp:coreProperties>
</file>