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3.12.2022 г.                                                                           № 57/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Азейского сельского поселения «Социально-экономическое развитие территории Азейского сельского поселения на 2021-2025 гг.» строку «Целевые показатели муниципальной программы» дополнить следующим под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Азейского сельского поселения «Социально-экономическое развитие территории Азейского сельского поселения на 2021-2025 гг.» строку «Ожидаемые конечные результаты реализации муниципальной программы» дополнить следующим под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оказание мер социальной поддержки отдельным категориям граждан в части установления льгот по местным налогам составит 100%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азделе 2. муниципальной программы Азейского сельского поселения «Социально-экономическое развитие территории Азейского сельского поселения на 2021-2025 гг.» «Цель и задачи муниципальной программы, целевые показатели муниципальной программы, сроки реализации муниципальной программы», пункт «</w:t>
      </w:r>
      <w:r>
        <w:rPr>
          <w:rFonts w:cs="Times New Roman" w:ascii="Times New Roman" w:hAnsi="Times New Roman"/>
          <w:color w:val="000000"/>
          <w:sz w:val="28"/>
          <w:szCs w:val="24"/>
        </w:rPr>
        <w:t>Оценкой выполнения поставленных задач будут являться следующие целевые показатели»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Оценкой выполнения поставленных задач будут являться следующие целевые показатели: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исполненных полномочий администрации Аз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- наличие актуализированных утвержденных документов территориального планирования и градостроительного зонирования;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от чрезвычайных ситуаций природного и техногенного характе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я последствий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Азейского сельского поселения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 Азейского сельского поселения, участвующего в культурно-досуговых мероприятиях, организованных </w:t>
      </w:r>
      <w:r>
        <w:rPr>
          <w:rFonts w:cs="Times New Roman" w:ascii="Times New Roman" w:hAnsi="Times New Roman"/>
          <w:sz w:val="28"/>
          <w:szCs w:val="24"/>
        </w:rPr>
        <w:t>МКУК «КДЦ с.Аз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недоимки в бюджет поселения от уплаты земельного нало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численности плательщиков налогов, воспользовавшихся правом на получение налоговых льгот и общей численности плательщиков налогов.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й программы Азейского сельского поселения «Социально-экономическое развитие территории Азейского сельского поселения на 2021-2025 гг.» 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» дополнить следующим подпунк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мер социальной поддержки отдельным категориям граждан в части установления льгот по местным налогам составит 100%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риложение № 1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Азейского сельского поселения «Об утверждении муниципальной программы «Социально-экономическое развитие территории Азейского сельского поселения на 2021-2025 гг.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№ 2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Азейского сельского поселения «</w:t>
      </w:r>
      <w:r>
        <w:rPr>
          <w:rFonts w:cs="Times New Roman" w:ascii="Times New Roman" w:hAnsi="Times New Roman"/>
          <w:sz w:val="28"/>
          <w:szCs w:val="24"/>
        </w:rPr>
        <w:t>Перечень Основных мероприятий муниципальной программы «Социально-экономическое развитие территории Азейского сельского поселения на 2021-2025 гг.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№ 1 к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988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65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6979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75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6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275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8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34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33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1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934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6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1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57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34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66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48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6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7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48,9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16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4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5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705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50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0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6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17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СОСТАВЕ И ЗНАЧЕНИЯХ 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ОЦИАЛЬНО-ЭКОНОМИЧЕСКОЕ РАЗВИТИЕ ТЕРРИТОРИИ АЗЕЙ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6" w:type="dxa"/>
        <w:jc w:val="left"/>
        <w:tblInd w:w="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528"/>
        <w:gridCol w:w="850"/>
        <w:gridCol w:w="993"/>
        <w:gridCol w:w="141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О-ЭКОНОМИЧЕСКОЕ РАЗВИТИЕ ТЕРРИТОРИИ АЗЕЙСКОГО СЕЛЬСКОГО ПОСЕЛЕНИЯ НА 2021-2025 гг.»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налоговых и неналоговых доходов бюджета Азей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инфраструктуры на территории Азейского сельского поселения»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квартир в многоквартирных домах, находящихся в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адастровой оценки объектов недвижимости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ст (площадок) накопления твердых коммунальных от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территориальных зон и объектов недвижимости, зарегистрированных и поставленных на кадастровый уч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Обеспечение комплексных мер безопасности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1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ОЦИАЛЬНО-ЭКОНОМИЧЕСКОЕ РАЗВИТИЕ ТЕРРИТОРИИ АЗЕ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1-2025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014"/>
        <w:gridCol w:w="1776"/>
        <w:gridCol w:w="1566"/>
        <w:gridCol w:w="1488"/>
        <w:gridCol w:w="56"/>
        <w:gridCol w:w="2936"/>
        <w:gridCol w:w="3055"/>
      </w:tblGrid>
      <w:tr>
        <w:trPr>
          <w:trHeight w:val="2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основного мероприят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 – 102%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 – 102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ые технологии в управлени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ставит 8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Развитие инфраструктуры на территории Азейского сельского поселения на 2021-2025 гг.» </w:t>
            </w:r>
          </w:p>
        </w:tc>
      </w:tr>
      <w:tr>
        <w:trPr>
          <w:trHeight w:val="28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снизится до </w:t>
            </w:r>
          </w:p>
          <w:p>
            <w:pPr>
              <w:pStyle w:val="Style24"/>
              <w:ind w:left="33" w:hanging="0"/>
              <w:jc w:val="center"/>
              <w:rPr/>
            </w:pPr>
            <w:r>
              <w:rPr>
                <w:szCs w:val="28"/>
              </w:rPr>
              <w:t>5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тся на 15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снизится до </w:t>
            </w:r>
          </w:p>
          <w:p>
            <w:pPr>
              <w:pStyle w:val="Style24"/>
              <w:ind w:left="33" w:hanging="0"/>
              <w:jc w:val="center"/>
              <w:rPr/>
            </w:pPr>
            <w:r>
              <w:rPr>
                <w:szCs w:val="28"/>
              </w:rPr>
              <w:t>5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тепловых сетей и сетей холодного водоснабжения увеличится на 15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квартир в многоквартирных домах, находящихся в муниципальной собственности снизится на 2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квартир в многоквартирных домах, находящихся в муниципальной собственност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недвижимости, муниципальной собственности прошедших кадастровую оценку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адастровой оценки объектов недвижимости муниципальной собствен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озданных мест (площадок) накопления твердых коммунальных отходов составит 10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становленных мемориальных сооружений и объектов – 10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мемориальных сооружений и объек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spacing w:lineRule="atLeast" w:line="2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</w:tr>
      <w:tr>
        <w:trPr>
          <w:trHeight w:val="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территориальных зон и объектов недвижимости, зарегистрированных и поставленных на кадастровый учет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ктов недвижимости  зарегистрированных и поставленных на кадастровый учет.</w:t>
            </w:r>
          </w:p>
        </w:tc>
      </w:tr>
      <w:tr>
        <w:trPr>
          <w:trHeight w:val="1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твержденных документов территориального планирования и градостроительного зонирования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 – 10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жение уровня безнадзорности и беспризорности несовершеннолетних до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.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</w:tr>
      <w:tr>
        <w:trPr>
          <w:trHeight w:val="20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2025 году составит 1103% (+274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льный вес численности населения Азейского сельского поселения, систематически занимающегося физической культурой и спортом к 2025 году составит 25% (+10)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Азейского сельского поселения, систематически занимающихся физической культурой и спорто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6.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2025 году составит 1103% (+274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2025 году составит 8,10 кВ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расхода тепловой энергии на снабжение органов местного самоуправления и муниципальных учреждений (в расчете на 1 кв. метр общей площади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2025 году составит 0,146 гкал/ч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и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979,3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79,4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5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27,4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345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0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34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4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66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61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2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0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97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7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2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979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79,4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5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27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345,0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0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3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6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91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0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97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7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32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Азейского сельского поселения на 2021-2025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ЗЕЙСКОГО СЕЛЬСКОГО ПОСЕЛЕНИЯ 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ЗЕЙСКОГО СЕЛЬСКОГО ПОСЕЛЕНИЯ НА 2021-2025 гг.»</w:t>
      </w:r>
    </w:p>
    <w:p>
      <w:pPr>
        <w:pStyle w:val="ConsPlusNonformat"/>
        <w:ind w:hanging="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ОЦИАЛЬНО-ЭКОНОМИЧЕСКОЕ РАЗВИТИЕ ТЕРРИТОРИИ 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ЗЕЙ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ЗЕЙСКОГО СЕЛЬСКОГО ПОСЕЛЕНИЯ 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ЗЕЙСКОГО СЕЛЬСКОГО ПОСЕЛЕНИЯ НА 2021-2025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ОЦИАЛЬНО-ЭКОНОМИЧЕСКОЕ РАЗВИТИЕ ТЕРРИТОРИИ 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ЗЕЙ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2"/>
        <w:gridCol w:w="6105"/>
      </w:tblGrid>
      <w:tr>
        <w:trPr>
          <w:trHeight w:val="3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экономическое развитие территории Азейского сельского поселения на 2021-2025 гг.»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йского сельского поселения и администрации Азейского сельского поселения на 2021-2025 гг.»</w:t>
            </w:r>
          </w:p>
        </w:tc>
      </w:tr>
      <w:tr>
        <w:trPr>
          <w:trHeight w:val="36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зейского сельского поселения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ффективной муниципальной политики в Азейском сельском поселении.</w:t>
            </w:r>
          </w:p>
        </w:tc>
      </w:tr>
      <w:tr>
        <w:trPr>
          <w:trHeight w:val="192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управления финансами, обеспечение сбалансированности и устойчивости бюджета Азейско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овышения эффективности и результативности деятельности администрации сельского поселения.</w:t>
            </w:r>
          </w:p>
        </w:tc>
      </w:tr>
      <w:tr>
        <w:trPr>
          <w:trHeight w:val="58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172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налоговых и неналоговых доходов бюджета Азейского муниципальн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</w:p>
        </w:tc>
      </w:tr>
      <w:tr>
        <w:trPr>
          <w:trHeight w:val="116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еятельности главы Азейского сельского поселения и администрации Аз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правление муниципальным долгом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валифик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24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33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1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934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6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1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57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34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налоговых и неналоговых доходов бюджета Азейского муниципального района – 102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ЦЕЛЬ И ЗАДАЧИ ПОДПРОГРАММЫ, ЦЕЛЕВЫЕ ПОКАЗАТЕЛИ ПОДПРОГРАММЫ,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существление эффективной муниципальной политики в Азейском сельском поселении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финансами, обеспечение сбалансированности и устойчивости бюджета Азей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эффективности и результативности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ценкой выполнения задач будут являться следующие целевые показатели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исполненных полномочий администрации Азейского сельского поселения без нарушений к общему количеству полномоч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инамика налоговых и неналоговых доходов бюджета Азейского муниципального района</w:t>
      </w:r>
      <w:r>
        <w:rPr/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sz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численности плательщиков налогов, воспользовавшихся правом на получение налоговых льгот и общей численности плательщиков налог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роки реализации подпрограммы: </w:t>
      </w:r>
      <w:r>
        <w:rPr>
          <w:rFonts w:cs="Times New Roman" w:ascii="Times New Roman" w:hAnsi="Times New Roman"/>
          <w:sz w:val="28"/>
          <w:szCs w:val="24"/>
        </w:rPr>
        <w:t>2021-2025 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СНОВНЫЕ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еятельности главы Азейского сельского поселения и администрации Азе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е муниципальным долгом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валификации муниципальных служа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правление средствами резервного фонда администраций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</w:t>
      </w:r>
      <w:r>
        <w:rPr>
          <w:rFonts w:cs="Times New Roman" w:ascii="Times New Roman" w:hAnsi="Times New Roman"/>
          <w:sz w:val="28"/>
          <w:szCs w:val="28"/>
        </w:rPr>
        <w:t>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чень основных мероприятий подпрограммы представлен в Приложении № 2 к постановлению администраци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3. МЕРЫ МУНИЦИПАЛЬНОГО РЕГУЛИРОВАНИЯ, НАПРАВЛЕННЫЕ НА ДОСТИЖЕНИЕ ЦЕЛИ И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став Азейского муниципального образ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рмативно-правовая база для подпрограммы сформирована и не изменяется.</w:t>
      </w:r>
    </w:p>
    <w:p>
      <w:pPr>
        <w:pStyle w:val="Style24"/>
        <w:ind w:firstLine="709"/>
        <w:jc w:val="both"/>
        <w:rPr/>
      </w:pPr>
      <w:r>
        <w:rPr>
          <w:sz w:val="28"/>
        </w:rPr>
        <w:t xml:space="preserve">Организационная структура управления подпрограммой базируется на существующей схеме исполнительной власти Азейского сельского поселения. </w:t>
      </w:r>
    </w:p>
    <w:p>
      <w:pPr>
        <w:pStyle w:val="Style24"/>
        <w:ind w:firstLine="709"/>
        <w:jc w:val="both"/>
        <w:rPr/>
      </w:pPr>
      <w:r>
        <w:rPr>
          <w:sz w:val="28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Style24"/>
        <w:ind w:firstLine="709"/>
        <w:jc w:val="both"/>
        <w:rPr/>
      </w:pPr>
      <w:r>
        <w:rPr>
          <w:sz w:val="28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4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ind w:firstLine="567"/>
        <w:jc w:val="center"/>
        <w:rPr>
          <w:b/>
          <w:b/>
          <w:u w:val="single"/>
        </w:rPr>
      </w:pPr>
      <w:r>
        <w:rPr>
          <w:b/>
          <w:sz w:val="28"/>
        </w:rPr>
        <w:t xml:space="preserve">Раздел 4. </w:t>
      </w:r>
      <w:r>
        <w:rPr>
          <w:b/>
          <w:sz w:val="28"/>
          <w:szCs w:val="28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средств, предусмотренных в бюджете Азейского сельского поселения, представлена в Приложении № 3 к постановлению администрации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ы финансирования мероприятий подпрограммы за счет средств областного бюджета составляет </w:t>
      </w:r>
      <w:r>
        <w:rPr>
          <w:rFonts w:cs="Times New Roman" w:ascii="Times New Roman" w:hAnsi="Times New Roman"/>
          <w:sz w:val="28"/>
          <w:szCs w:val="28"/>
        </w:rPr>
        <w:t xml:space="preserve">248,2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. Объемы финансирования мероприятий подпрограммы за счет средств федерального бюджета составляет 734,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Аз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hyperlink" Target="consultantplus://offline/ref=30B2DF59B42F212FDCEA6F9650B12DF011FE27AABCB8681BF87278320C54474CF248886D78B3E4F25BCC1557v1e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New-Element</cp:lastModifiedBy>
  <cp:lastPrinted>2023-01-26T12:36:00Z</cp:lastPrinted>
  <dcterms:modified xsi:type="dcterms:W3CDTF">2023-01-26T05:28:00Z</dcterms:modified>
  <cp:revision>18</cp:revision>
  <dc:subject/>
  <dc:title>ИРКУТСКАЯ ОБЛАСТЬ</dc:title>
</cp:coreProperties>
</file>