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12.2023 г.                                                                                                № 56-п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зе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становлении долгосрочных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рифов на очистку сточных вод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филиала «Тулунуголь» ОО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омпания «Востсибуголь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№ 416-ФЗ «О водоснабжении и водоотведении», руководствуясь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 Методическими указаниями по расчету регулируемых тарифов в сфере водоснабжения и водоотведения, утвержденными приказом ФСТ Российской Федерации от 27 декабря 2013 года № 1746-э, Законом Иркутской области от 6 ноября 2012 года № 114-ОЗ  «О наделении органов местного самоуправления отдельными областными государственными полномочиями в сфере водоснабжения и водоотведения», Уставом Азейского муниципального образования, решением тарифной комиссии от 24 ноября 2023 год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олгосрочные тарифы на очистку сточных вод для филиала «Тулунуголь ООО «Компания «Востсибуголь» на территории Азейского муниципального образования (с. Азей) с календарной разбивкой согласно приложению 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лгосрочные параметры регулирования тарифов на очистку сточных вод для «Тулунуголь ООО «Компания «Востсибуголь», установленные на 2024-2026 годы с использованием метода индексации согласно приложению 2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е в пункте 1 настоящего постановления, действуют с 1 января 2024 года по 31 декабря 2026 года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с 1 января 2024 года постановление администрации Азейского сельского поселения от 01 декабря 2018 года           № 62-пг «Об установлении долгосрочных тарифов на очистку сточных вод для филиала «Тулунуголь ООО «Компания «Востсибуголь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газете «Азейский вестник и размещению на официальном сайте администрации Азейского сельского поселения.</w:t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Т.Г. Кирил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зей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3 г. № 56-пг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Е ТАРИФ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ИСТКУ СТОЧНЫХ ВОД ДЛЯ ФИЛИА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УЛУНУГОЛЬ» ООО «КОМПАНИЯ ВОСТСИБУГОЛЬ» НА ТЕРРИТОРИИ АЗЕЙСКОГО МУНИЦИПАЛЬНОГО ОБРАЗОВАНИЯ (с. АЗ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544"/>
      </w:tblGrid>
      <w:tr>
        <w:trPr>
          <w:trHeight w:val="9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регулируем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иод действия</w:t>
            </w:r>
          </w:p>
          <w:p>
            <w:pPr>
              <w:pStyle w:val="Normal"/>
              <w:ind w:left="851" w:right="-56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851" w:right="-56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чина тариф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руб.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Тулунуголь» ООО «Компания «Востсибуголь»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-56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очие потребители (без учета НДС)</w:t>
            </w:r>
          </w:p>
        </w:tc>
      </w:tr>
      <w:tr>
        <w:trPr>
          <w:trHeight w:val="3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4 по 30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9</w:t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1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4 по 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3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1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5 по 30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35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5 по 31.1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4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6 по 30.06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4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6 по 31.12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Кирил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94"/>
        <w:gridCol w:w="823"/>
        <w:gridCol w:w="722"/>
        <w:gridCol w:w="837"/>
        <w:gridCol w:w="594"/>
        <w:gridCol w:w="824"/>
        <w:gridCol w:w="452"/>
        <w:gridCol w:w="142"/>
        <w:gridCol w:w="1107"/>
        <w:gridCol w:w="425"/>
      </w:tblGrid>
      <w:tr>
        <w:trPr>
          <w:trHeight w:val="1020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зейског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3 г. № 56-п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left="-6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ОСРОЧНЫЕ ПАРАМЕТРЫ РЕГУЛИРОВАНИЯ ТАРИФОВ</w:t>
            </w:r>
          </w:p>
          <w:p>
            <w:pPr>
              <w:pStyle w:val="Normal"/>
              <w:spacing w:lineRule="auto" w:line="240"/>
              <w:ind w:left="-6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ЧИСТКУ СТОЧНЫХ ВОД ДЛЯ ФИЛИАЛА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УЛУНУГОЛЬ» ООО «КОМПАНИЯ ВОСТСИБУГОЛЬ»,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ЕМЫЕ НА 2024-2026 ГОДЫ С ИСПОЛЬЗОВАНИЕМ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А ИНДЕКСАЦИ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эффектив-ности операци-онных рас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-тивный уровень прибыли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нергосбережения и энергетической эффективности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терь в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электричес-кой энергии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-ч/куб. 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ТУЛУНУГОЛЬ» ООО «КОМПАНИЯ ВОСТСИБУГОЛ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Т.Г. Кирилл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Шапка (герб)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Century Schoolbook;Century" w:hAnsi="Century Schoolbook;Century" w:eastAsia="Times New Roman" w:cs="Century Schoolbook;Century"/>
      <w:sz w:val="24"/>
      <w:szCs w:val="2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2DBB61533352B918D89C31432C15716720286BDE1D9767003CB090CAA6344E8B82E8B15B267C6D5F7F62D3BQ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6:00Z</dcterms:created>
  <dc:creator>Guga_MP</dc:creator>
  <dc:description/>
  <cp:keywords/>
  <dc:language>en-US</dc:language>
  <cp:lastModifiedBy>User</cp:lastModifiedBy>
  <cp:lastPrinted>2023-12-25T16:11:00Z</cp:lastPrinted>
  <dcterms:modified xsi:type="dcterms:W3CDTF">2023-12-25T08:12:00Z</dcterms:modified>
  <cp:revision>24</cp:revision>
  <dc:subject/>
  <dc:title>Российская Федерация</dc:title>
</cp:coreProperties>
</file>