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улунский райо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8.12.2023 г.                                                                              № 55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с. Аз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, от 25.01.2023 г. № 7/1-пг, от 17.02.2023 г. № 11-пг, от 20.03.2023 г. № 17-пг, от 24.03.2023 г. № 18-пг, от 21.04.2023 г. № 21-пг, от 19.05.2023 г. № 23-пг, от 13.06.2023 г. № 27-пг, от 19.06.2023 г. № 29-пг, от 12.07.2023 г. № 36-пг, от 25.08.2023 г. № 42-пг, от 08.09.2023 г. № 43-пг, от 22.09.2023 г. № 44-пг, от 06.10.2023 г. № 47-пг, от 24.11.2023 г. № 50/1-пг, от 08.12.2023 г. № 54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, от 25.01.2023 г. № 7/1-пг, от 17.02.2023 г. № 11-пг, от 20.03.2023 г. № 17-пг, от 24.03.2023 г. № 18-пг, от 21.04.2023 г. № 21-пг, от 19.05.2023 г. № 23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23 г. № 27-пг, от 19.06.2023 г. № 29-пг, от 12.07.2023 г. № 36-пг, от 25.08.2023 г. № 42-пг, от 08.09.2023 г. № 43-пг, от 22.09.2023 г. № 44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23 г. № 47-пг, от 24.11.2023 г. № 50/1-пг, от 08.12.2023 г. № 54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270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628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5584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443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районного бюджета составляет 24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403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20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4412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77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3301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5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7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76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6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97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27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6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7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814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36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66,6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6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73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541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40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78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78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районного бюджета составляет 24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307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4,9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4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0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8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70,7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3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84,3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3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12,8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01,0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6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53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76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1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41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4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2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7,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мов культуры поселений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70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84,3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3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12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01,0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6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53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76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1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4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41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4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2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7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мов культуры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Calibri" w:cs="Century Schoolbook;Century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12-22T08:55:00Z</cp:lastPrinted>
  <dcterms:modified xsi:type="dcterms:W3CDTF">2023-12-22T00:58:00Z</dcterms:modified>
  <cp:revision>100</cp:revision>
  <dc:subject/>
  <dc:title>ИРКУТСКАЯ ОБЛАСТЬ</dc:title>
</cp:coreProperties>
</file>