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ИРКУТ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улу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зе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pacing w:val="20"/>
          <w:sz w:val="28"/>
        </w:rPr>
        <w:t>26.12.2024 г.                                                                               № 53-п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</w:rPr>
        <w:t>с. Азей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я в Положение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плате труда вспомогательного персонала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Азей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Азей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Аз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Азейского сельского поселения, утвержденное постановлением Администрации Азейского сельского поселения от 27.12.2018 г. № 71-пг (с изменениями от 18.06.2019 г. № 26-пг, от 27.09.2019 г. № 36-пг, от 17.01.2020 г. № 7-пг, от 29.06.2020 г. № 34-пг, от 12.10.2020 г. № 48-пг, от 15.06.2022 г. № 21-пг, от 07.12.2022 г. № 54-пг, от 19.06.2023 г. № 31, от 29.11.2023 г. № 50-пг, 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User</cp:lastModifiedBy>
  <cp:lastPrinted>2024-12-25T15:54:00Z</cp:lastPrinted>
  <dcterms:modified xsi:type="dcterms:W3CDTF">2024-12-28T01:19:00Z</dcterms:modified>
  <cp:revision>12</cp:revision>
  <dc:subject/>
  <dc:title>ИРКУТСКАЯ  ОБЛАСТЬ</dc:title>
</cp:coreProperties>
</file>