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0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0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0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Style10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ДМИНИСТРАЦИЯ</w:t>
            </w:r>
          </w:p>
          <w:p>
            <w:pPr>
              <w:pStyle w:val="Style10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зей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0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0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11.2022 г.                                                                                                 № 53-пг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Азей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ции Азейского муниципальн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ния от 01.12.2018 г. № 62-пг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Об установлении долгосрочных тарифов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очистку сточных вод для филиал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Тулунуголь» ООО «Компания «Востсибуголь»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               № 416-ФЗ «О водоснабжении и водоотведении», руководствуясь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 Методическими указаниями по расчету регулируемых тарифов в сфере водоснабжения и водоотведения, утвержденными приказом ФСТ Российской Федерации от 27 декабря 2013 года № 1746-э, Законом Иркутской области от 6 ноября 2012 года № 114-ОЗ  «О наделении органов местного самоуправления отдельными областными государственными полномочиями в сфере водоснабжения и водоотведения», Уставом Азейского муниципального образования, решением тарифной комиссии от 01 ноября 2022 года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Азейского сельского поселения от 01.12.2018 г. № 62-пг «Об установлении долгосрочных тарифов на очистку сточных вод для филиала «Тулунуголь» ООО «Компания «Востсибуголь», изложив приложение № 1 к постановлению в новой редакции (прилагается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Азейский вестник» и размещению на официальном 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зей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Т.Г. Кирилл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зейско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22 г. № 53-пг</w:t>
      </w:r>
    </w:p>
    <w:p>
      <w:pPr>
        <w:pStyle w:val="Normal"/>
        <w:numPr>
          <w:ilvl w:val="0"/>
          <w:numId w:val="0"/>
        </w:numPr>
        <w:ind w:left="85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ind w:left="85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ind w:left="85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зейского</w:t>
      </w:r>
    </w:p>
    <w:p>
      <w:pPr>
        <w:pStyle w:val="Normal"/>
        <w:numPr>
          <w:ilvl w:val="0"/>
          <w:numId w:val="0"/>
        </w:numPr>
        <w:ind w:left="85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ind w:left="851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01.12.2018 г.</w:t>
      </w:r>
    </w:p>
    <w:p>
      <w:pPr>
        <w:pStyle w:val="Normal"/>
        <w:numPr>
          <w:ilvl w:val="0"/>
          <w:numId w:val="0"/>
        </w:numPr>
        <w:ind w:left="85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ЫЕ ТАРИФ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ЧИСТКУ СТОЧНЫХ ВОД ДЛЯ ФИЛИАЛ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УЛУНУГОЛЬ» ООО «КОМПАНИЯ ВОСТСИБУГОЛЬ» НА ТЕРРИТОРИИ АЗЕЙСКОГО МУНИЦИПАЛЬНОГО ОБРАЗОВАНИЯ (с. АЗ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3544"/>
      </w:tblGrid>
      <w:tr>
        <w:trPr>
          <w:trHeight w:val="9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 регулируем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ериод действия</w:t>
            </w:r>
          </w:p>
          <w:p>
            <w:pPr>
              <w:pStyle w:val="Normal"/>
              <w:ind w:left="851" w:right="-56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851" w:right="-56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личина тариф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(руб./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Тулунуголь» ООО «Компания «Востсибуголь»</w:t>
            </w:r>
          </w:p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right="-568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рочие потребители (без учета НДС)</w:t>
            </w:r>
          </w:p>
        </w:tc>
      </w:tr>
      <w:tr>
        <w:trPr>
          <w:trHeight w:val="3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1.2019 по 30.06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firstLine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89</w:t>
            </w:r>
          </w:p>
        </w:tc>
      </w:tr>
      <w:tr>
        <w:trPr>
          <w:trHeight w:val="4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1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7.2019 по 31.12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firstLine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14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1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1.2020 по 30.06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firstLine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14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7.2020 по 31.1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9</w:t>
            </w:r>
          </w:p>
        </w:tc>
      </w:tr>
      <w:tr>
        <w:trPr>
          <w:trHeight w:val="4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1.2021 по 30.06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9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7.2021 по 31.1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2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1.2022 по 30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2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7.2022 по 30.11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3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12.2022 по 31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зейског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Кирилл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Шапка (герб)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22:00Z</dcterms:created>
  <dc:creator>Guga_MP</dc:creator>
  <dc:description/>
  <cp:keywords/>
  <dc:language>en-US</dc:language>
  <cp:lastModifiedBy>New-Element</cp:lastModifiedBy>
  <cp:lastPrinted>2022-12-05T13:10:00Z</cp:lastPrinted>
  <dcterms:modified xsi:type="dcterms:W3CDTF">2022-12-14T03:05:00Z</dcterms:modified>
  <cp:revision>8</cp:revision>
  <dc:subject/>
  <dc:title>Российская Федерация</dc:title>
</cp:coreProperties>
</file>