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80" w:hRule="atLeast"/>
        </w:trPr>
        <w:tc>
          <w:tcPr>
            <w:tcW w:w="10105" w:type="dxa"/>
            <w:tcBorders/>
          </w:tcPr>
          <w:p>
            <w:pPr>
              <w:pStyle w:val="Style15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eastAsia="Century Schoolbook;Century"/>
                <w:spacing w:val="20"/>
                <w:sz w:val="28"/>
              </w:rPr>
              <w:t xml:space="preserve">  </w:t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Heading1"/>
              <w:ind w:left="-142" w:right="246" w:hanging="0"/>
              <w:rPr/>
            </w:pPr>
            <w:r>
              <w:rPr/>
              <w:t>РОССИЙСКАЯ ФЕДЕРАЦИЯ</w:t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Style15"/>
                    <w:ind w:left="-142" w:right="2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>ИРКУТСКАЯ ОБЛАСТЬ</w:t>
                  </w:r>
                </w:p>
              </w:tc>
            </w:tr>
            <w:tr>
              <w:trPr/>
              <w:tc>
                <w:tcPr>
                  <w:tcW w:w="9889" w:type="dxa"/>
                  <w:tcBorders/>
                </w:tcPr>
                <w:p>
                  <w:pPr>
                    <w:pStyle w:val="Style15"/>
                    <w:ind w:left="-142" w:right="2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>Тулунский район</w:t>
                  </w:r>
                </w:p>
                <w:p>
                  <w:pPr>
                    <w:pStyle w:val="Style15"/>
                    <w:ind w:left="-142" w:right="2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ind w:left="-142" w:right="2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Style15"/>
                    <w:ind w:left="-142" w:right="2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>Азейского сельского поселения</w:t>
                  </w:r>
                </w:p>
                <w:p>
                  <w:pPr>
                    <w:pStyle w:val="Style15"/>
                    <w:ind w:left="-142" w:right="24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ind w:left="-142" w:right="24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15"/>
              <w:ind w:left="-142" w:right="24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15"/>
              <w:snapToGrid w:val="false"/>
              <w:ind w:left="-142" w:right="246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15"/>
              <w:ind w:right="246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29.11.2023г.                                                                           № 51-пг</w:t>
            </w:r>
          </w:p>
          <w:p>
            <w:pPr>
              <w:pStyle w:val="Style15"/>
              <w:ind w:right="246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15"/>
              <w:ind w:left="-142" w:right="246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с. Азей</w:t>
            </w:r>
          </w:p>
        </w:tc>
      </w:tr>
      <w:tr>
        <w:trPr/>
        <w:tc>
          <w:tcPr>
            <w:tcW w:w="10105" w:type="dxa"/>
            <w:tcBorders/>
          </w:tcPr>
          <w:p>
            <w:pPr>
              <w:pStyle w:val="Style15"/>
              <w:snapToGrid w:val="false"/>
              <w:ind w:left="-142" w:right="246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Азей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9 месяцев 2023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Азейского муниципального образования, статьей 5 Положения о бюджетном процессе в Азейском муниципальном образовании, администрация Аз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Азейского муниципального образования за 9 месяцев 2023 года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Style14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Азейский вестник» и разместить на официальном сайте администрации Азей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Т. Г. Кирил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зейского сельского поселения</w:t>
      </w:r>
    </w:p>
    <w:p>
      <w:pPr>
        <w:pStyle w:val="Normal"/>
        <w:jc w:val="right"/>
        <w:rPr/>
      </w:pPr>
      <w:r>
        <w:rPr/>
        <w:t>от 29.11.2023г. № 51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АЗЕЙСКОГО МУНИЦИПАЛЬНОГО ОБРАЗОВАНИЯ за 9 месяцев 2023 года</w:t>
      </w:r>
    </w:p>
    <w:tbl>
      <w:tblPr>
        <w:tblW w:w="13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1983"/>
        <w:gridCol w:w="1168"/>
        <w:gridCol w:w="1133"/>
        <w:gridCol w:w="545"/>
        <w:gridCol w:w="239"/>
        <w:gridCol w:w="239"/>
        <w:gridCol w:w="238"/>
        <w:gridCol w:w="1"/>
        <w:gridCol w:w="239"/>
        <w:gridCol w:w="132"/>
        <w:gridCol w:w="2224"/>
      </w:tblGrid>
      <w:tr>
        <w:trPr>
          <w:trHeight w:val="282" w:hRule="atLeast"/>
        </w:trPr>
        <w:tc>
          <w:tcPr>
            <w:tcW w:w="1102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ходы бюджета</w:t>
            </w:r>
          </w:p>
        </w:tc>
        <w:tc>
          <w:tcPr>
            <w:tcW w:w="2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93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. измерения: 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1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20 706,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14 555,22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6 151,76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6 906,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1 179,11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5 727,87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00000000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5 6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 069,71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530,29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00010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5 6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5 069,71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530,29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102010010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5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 282,56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3 717,44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1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5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 819,21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3 180,79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3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6,65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0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0,35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1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0,35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40010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8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40011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6,8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00000000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 79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124,64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65,36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000010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 79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124,64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65,36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30010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93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479,36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50,64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31010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93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479,36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50,64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40010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,91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09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41010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2,91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,09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50010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4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400,1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49,90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302251010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4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400,1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49,90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60010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 96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 427,73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302261010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 96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 427,73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5000000000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4,5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00010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4,5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0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4,5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503010011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34,5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00000000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133,28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866,72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00000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454,3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1030100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454,3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0601030101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454,3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00000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678,98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321,02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0000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592,98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407,02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33100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592,98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407,02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0000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86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4,00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606043100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086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4,00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08000000000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0804000010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0804020010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08040200110001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16,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16,98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11050000000001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12,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12,71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11050200000001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12,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12,71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11050251000001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12,7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8 012,71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111054000000001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111054300000001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111054301000001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7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13000000000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0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13010000000001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0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13019900000001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0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113019951000001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0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 500,00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0000000000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53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13 376,11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423,89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000000000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03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63 376,11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423,89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10000000000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4 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4 500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16001000000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204 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4 500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16001100000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4 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4 500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20000000000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9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6 304,73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95,27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11 20225467000000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9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894,38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5,62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25467100000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79 8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3 894,38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5,62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29999000000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410,35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89,65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29999100000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410,35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89,65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30000000000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471,38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928,62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30024000000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3,34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36,66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30024100000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7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3,34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36,66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35118000000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7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08,04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91,96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35118100000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7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08,04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991,96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40000000000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00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49999000000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00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249999100000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00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7000000000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705000100000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70503010000015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91" w:type="dxa"/>
        <w:jc w:val="left"/>
        <w:tblInd w:w="-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709"/>
        <w:gridCol w:w="1983"/>
        <w:gridCol w:w="1168"/>
        <w:gridCol w:w="1133"/>
        <w:gridCol w:w="1261"/>
      </w:tblGrid>
      <w:tr>
        <w:trPr>
          <w:trHeight w:val="168" w:hRule="atLeast"/>
        </w:trPr>
        <w:tc>
          <w:tcPr>
            <w:tcW w:w="1079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left="1069" w:right="1250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69" w:right="1250" w:hanging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сходы бюджета</w:t>
            </w:r>
          </w:p>
          <w:p>
            <w:pPr>
              <w:pStyle w:val="Normal"/>
              <w:autoSpaceDE w:val="false"/>
              <w:ind w:left="1069" w:right="12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49 093,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312 492,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36 600,39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0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871 602,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95 453,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6 149,19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6 342,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8 934,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97 408,35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2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6 342,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8 934,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408,35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21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2 030,9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2 430,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 600,09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129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4 312,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6 503,7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808,26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2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897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 704,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93,16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24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 897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64 704,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93,16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244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073,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25,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647,48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247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824,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278,4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45,68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0 0000000000 8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362,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14,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47,68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3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12,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12,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31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2 412,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12,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5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02,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7,68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51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4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52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8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53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,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9,68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0 0000000000 87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2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8 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 581,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 518,33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2 0000000000 1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 581,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518,33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2 0000000000 12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8 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 581,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4 518,33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2 0000000000 121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402,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782,7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619,67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2 0000000000 129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697,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798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898,66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04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985 266,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04 423,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0 842,86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4 0000000000 1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8 242,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5 352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890,02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2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8 242,9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5 352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 890,02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4 0000000000 121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 628,5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4 648,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 980,42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129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 614,4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10 704,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909,6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2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373,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879,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493,16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00 0104 0000000000 24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373,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879,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493,16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244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373,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425,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947,48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247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454,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45,68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0,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9,68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5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90,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59,68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51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3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4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52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8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4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04 0000000000 853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2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1,68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11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1 0000000000 8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1 0000000000 87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113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 236,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7 448,4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2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524,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824,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24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 524,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824,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244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247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824,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824,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8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12,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624,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83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12,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12,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831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12,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12,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85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113 0000000000 853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200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 7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 708,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991,96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1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08,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91,96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12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08,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91,96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121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7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54,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45,60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129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53,6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6,36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2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24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0 0000000000 244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203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 7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 708,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991,96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1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08,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91,96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12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708,0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391,96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121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7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54,4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45,60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129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4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53,6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46,36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2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24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203 0000000000 244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0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300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4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760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00 0000000000 2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60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00 0000000000 24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6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00 0000000000 244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60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314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4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 760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14 0000000000 2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60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14 0000000000 24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6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314 0000000000 244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4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6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400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2 933,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6 021,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 912,49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1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3,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36,66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12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3,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36,66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121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83,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16,41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129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79,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0,25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2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233,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257,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975,83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24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0 233,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257,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975,83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244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 233,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 487,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745,83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0 0000000000 247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3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401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763,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236,66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1 0000000000 1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3,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36,66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1 0000000000 12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7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63,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36,66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1 0000000000 121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2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83,5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16,41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1 0000000000 129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79,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0,25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1 0000000000 2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1 0000000000 24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1 0000000000 244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409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7 933,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 257,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 675,83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000 2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933,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257,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675,83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000 24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933,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257,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 675,83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000 244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 933,7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 487,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445,83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09 0000000000 247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23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412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12 0000000000 2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12 0000000000 24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412 0000000000 244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0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 409,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 344,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 065,44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000 2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409,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344,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5,44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000 24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 409,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344,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5,44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000 244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409,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08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323,89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0 0000000000 247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8,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41,55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1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08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914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1 0000000000 2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14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1 0000000000 24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14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1 0000000000 244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8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14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2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258,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741,55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2 0000000000 2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8,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41,55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2 0000000000 24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8,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741,55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2 0000000000 244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2 0000000000 247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8,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41,55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503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 409,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409,89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3 0000000000 2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09,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9,89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3 0000000000 24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09,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9,89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503 0000000000 244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409,8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409,89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700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50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0 0000000000 2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50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0 0000000000 24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5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0 0000000000 244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50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705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50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5 0000000000 2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50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5 0000000000 24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5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705 0000000000 244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5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5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800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57 17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9 534,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7 636,51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1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6 85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6 088,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762,44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11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6 85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6 088,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762,44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111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2 85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 220,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630,10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119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867,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32,34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2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 22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 422,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797,01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24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 22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 422,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797,01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244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 22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6 407,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812,98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247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15,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84,03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8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6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85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6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0 0000000000 853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6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0801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757 17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29 534,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7 636,51</w:t>
            </w:r>
          </w:p>
        </w:tc>
      </w:tr>
      <w:tr>
        <w:trPr>
          <w:trHeight w:val="53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1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6 85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6 088,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762,44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учреждений привлекаемы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11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6 85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6 088,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762,44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111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92 851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 220,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 630,10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119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 867,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32,34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2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 22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 422,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797,01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24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0 22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3 422,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797,01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244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 22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6 407,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 812,98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247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015,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984,03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8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6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85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6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0801 0000000000 853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6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000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 007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 628,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378,05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00 0000000000 3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07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628,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78,05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00 0000000000 32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07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628,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78,05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00 0000000000 321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07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628,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78,05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001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 007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2 628,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378,05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01 0000000000 3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07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628,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78,05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01 0000000000 32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07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628,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78,05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01 0000000000 321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07,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628,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78,05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100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1 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100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0 0000000000 2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00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0 0000000000 24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0 0000000000 244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101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1 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100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1 0000000000 2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00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1 0000000000 24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101 0000000000 244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1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 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00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300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0 0000000000 7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0 0000000000 73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301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1 0000000000 7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301 0000000000 73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400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6 01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2 062,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3 956,75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0 0000000000 5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6 01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062,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 956,75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0 0000000000 54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6 01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062,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 956,75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403 0000000000 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66 01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2 062,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3 956,75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3 0000000000 5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6 01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062,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 956,75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403 0000000000 54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6 019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 062,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 956,75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28 386,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062,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079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Источники финансирования дефицита бюджета</w:t>
            </w:r>
          </w:p>
        </w:tc>
      </w:tr>
      <w:tr>
        <w:trPr>
          <w:trHeight w:val="168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 386,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2 062,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5 0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010200001000007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0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 000,00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x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* 010000000000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 386,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2 062,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 448,63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*** 010500000000000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 386,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2 062,4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 448,63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 010500000000005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 885 706,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 824 377,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010502011000005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885 706,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 824 377,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4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 010500000000006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49 093,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722 314,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0105020110000061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49 093,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22 314,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x                    </w:t>
            </w:r>
          </w:p>
        </w:tc>
      </w:tr>
      <w:tr>
        <w:trPr>
          <w:trHeight w:val="144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22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Э. Романчук</w:t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trHeight w:val="144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. В. Луцаева</w:t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356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(расшифровка подписи)</w:t>
            </w:r>
          </w:p>
        </w:tc>
      </w:tr>
      <w:tr>
        <w:trPr>
          <w:trHeight w:val="144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____" __________2023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 Знак Знак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eastAsia="Arial Unicode MS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User</cp:lastModifiedBy>
  <cp:lastPrinted>2023-07-31T10:48:00Z</cp:lastPrinted>
  <dcterms:modified xsi:type="dcterms:W3CDTF">2023-11-29T02:50:00Z</dcterms:modified>
  <cp:revision>49</cp:revision>
  <dc:subject/>
  <dc:title>                                     </dc:title>
</cp:coreProperties>
</file>