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9.11.2022 г.                                                                               № 5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в строке «Целевые показатели муниципальной программы» подпункт «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.» заменить на подпункт «Снижение недоимки в бюджет поселения от уплаты земельного налога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разделе 2. муниципальной программы Азейского сельского поселения «Социально-экономическое развитие территории Азейского сельского поселения на 2021-2025 гг.» Цель и задачи муниципальной программы, целевые показатели муниципальной программы, сроки реализации муниципальной программы, пункт </w:t>
      </w:r>
      <w:r>
        <w:rPr>
          <w:rFonts w:cs="Times New Roman" w:ascii="Times New Roman" w:hAnsi="Times New Roman"/>
          <w:color w:val="000000"/>
          <w:sz w:val="28"/>
          <w:szCs w:val="24"/>
        </w:rPr>
        <w:t>Оценкой выполнения поставленных задач будут являться следующие целевые показател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Оценкой выполнения поставленных задач будут являться следующие целевые показатели: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исполненных полномочий администрации Аз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я последствий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Азейского сельского поселения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 Азейского сельского поселения, участвующего в культурно-досуговых мероприятиях, организованных </w:t>
      </w:r>
      <w:r>
        <w:rPr>
          <w:rFonts w:cs="Times New Roman" w:ascii="Times New Roman" w:hAnsi="Times New Roman"/>
          <w:sz w:val="28"/>
          <w:szCs w:val="24"/>
        </w:rPr>
        <w:t>МКУК «КДЦ с.Аз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недоимки в бюджет поселения от уплаты земельного налога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зейского сельского поселения «</w:t>
      </w:r>
      <w:r>
        <w:rPr>
          <w:rFonts w:cs="Times New Roman" w:ascii="Times New Roman" w:hAnsi="Times New Roman"/>
          <w:sz w:val="28"/>
          <w:szCs w:val="24"/>
        </w:rPr>
        <w:t>Перечень Основных мероприятий муниципальной программы «Социально-экономическое развитие территории Азейского сельского поселения на 2021-2025 гг.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паспорте подпрограммы </w:t>
      </w:r>
      <w:r>
        <w:rPr>
          <w:rFonts w:cs="Times New Roman" w:ascii="Times New Roman" w:hAnsi="Times New Roman"/>
          <w:color w:val="000000"/>
          <w:sz w:val="28"/>
          <w:szCs w:val="24"/>
        </w:rPr>
        <w:t>«И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2-2025 гг.</w:t>
      </w:r>
      <w:r>
        <w:rPr>
          <w:rFonts w:cs="Times New Roman" w:ascii="Times New Roman" w:hAnsi="Times New Roman"/>
          <w:sz w:val="28"/>
          <w:szCs w:val="24"/>
        </w:rPr>
        <w:t>» муниципальной программы «Социально-экономическое развитие территории Азейского сельского поселения на 2021-2025 гг.»:</w:t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1. целевые показатели подпрограммы «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</w:t>
      </w:r>
      <w:r>
        <w:rPr>
          <w:rFonts w:cs="Times New Roman" w:ascii="Times New Roman" w:hAnsi="Times New Roman"/>
          <w:sz w:val="28"/>
          <w:szCs w:val="24"/>
        </w:rPr>
        <w:t>» заменить на «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недоимки в бюджет поселения от уплаты земельного налога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2. перечень основных мероприятий подпрограммы «Мероприятия по в</w:t>
      </w:r>
      <w:r>
        <w:rPr>
          <w:rFonts w:cs="Times New Roman" w:ascii="Times New Roman" w:hAnsi="Times New Roman"/>
          <w:sz w:val="28"/>
          <w:szCs w:val="28"/>
        </w:rPr>
        <w:t>ыявлению фактов самовольного занятия земельных участков</w:t>
      </w:r>
      <w:r>
        <w:rPr>
          <w:rFonts w:cs="Times New Roman" w:ascii="Times New Roman" w:hAnsi="Times New Roman"/>
          <w:sz w:val="28"/>
          <w:szCs w:val="24"/>
        </w:rPr>
        <w:t>» заменить на «Мероприятия по разъяснению гражданам земельного законодательства и в</w:t>
      </w:r>
      <w:r>
        <w:rPr>
          <w:rFonts w:cs="Times New Roman" w:ascii="Times New Roman" w:hAnsi="Times New Roman"/>
          <w:sz w:val="28"/>
          <w:szCs w:val="28"/>
        </w:rPr>
        <w:t>ыявлению фактов самовольного занятия земельных участков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6. </w:t>
      </w:r>
      <w:r>
        <w:rPr>
          <w:rFonts w:cs="Times New Roman" w:ascii="Times New Roman" w:hAnsi="Times New Roman"/>
          <w:bCs/>
          <w:sz w:val="24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1. Цель и задачи подпрограммы, целевые показатели подпрограммы, сроки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аспорта подпрограммы </w:t>
      </w:r>
      <w:r>
        <w:rPr>
          <w:rFonts w:cs="Times New Roman" w:ascii="Times New Roman" w:hAnsi="Times New Roman"/>
          <w:color w:val="000000"/>
          <w:sz w:val="28"/>
          <w:szCs w:val="24"/>
        </w:rPr>
        <w:t>«И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2-2025 гг.</w:t>
      </w:r>
      <w:r>
        <w:rPr>
          <w:rFonts w:cs="Times New Roman" w:ascii="Times New Roman" w:hAnsi="Times New Roman"/>
          <w:sz w:val="28"/>
          <w:szCs w:val="24"/>
        </w:rPr>
        <w:t>» муниципальной программы «Социально-экономическое развитие территории Азейского сельского поселения на 2021-2025 гг.» целевые показател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недоимки в бюджет поселения от уплаты земельного налога</w:t>
      </w:r>
      <w:r>
        <w:rPr>
          <w:rFonts w:cs="Times New Roman" w:ascii="Times New Roman" w:hAnsi="Times New Roman"/>
          <w:sz w:val="28"/>
          <w:szCs w:val="24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ОСТАВЕ И ЗНАЧЕНИЯХ 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528"/>
        <w:gridCol w:w="850"/>
        <w:gridCol w:w="993"/>
        <w:gridCol w:w="141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-ЭКОНОМИЧЕСКОЕ РАЗВИТИЕ ТЕРРИТОРИИ АЗЕЙСКОГО СЕЛЬСКОГО ПОСЕЛЕНИЯ НА 2021-2025 гг.»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налоговых и неналоговых доходов бюджета Азей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96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инфраструктуры на территории Азейского сельского поселения»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квартир в многоквартирных домах, находящихся в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территориальных зон и объектов недвижимости, зарегистрированных и поставленных на кадастровый уч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1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АЗЕ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1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14"/>
        <w:gridCol w:w="1776"/>
        <w:gridCol w:w="1566"/>
        <w:gridCol w:w="1488"/>
        <w:gridCol w:w="56"/>
        <w:gridCol w:w="2936"/>
        <w:gridCol w:w="3055"/>
      </w:tblGrid>
      <w:tr>
        <w:trPr>
          <w:trHeight w:val="2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е технологии в управлен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тавит 8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инфраструктуры на территории Азейского сельского поселения на 2021-2025 гг.» </w:t>
            </w:r>
          </w:p>
        </w:tc>
      </w:tr>
      <w:tr>
        <w:trPr>
          <w:trHeight w:val="2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 снизится на 2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сти, муниципальной собственности прошедших кадастровую оценку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озданных мест (площадок) накопления твердых коммунальных отходов составит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становленных мемориальных сооружений и объектов –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мемориальных сооружений и объек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территориальных зон и объектов недвижимости, зарегистрированных и поставленных на кадастровый учет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  зарегистрированных и поставленных на кадастровый учет.</w:t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твержденных документов территориального планирования и градостроительного зонирования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 – 10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ение уровня безнадзорности и беспризорности несовершеннолетних до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0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льный вес численности населения Азейского сельского поселения, систематически занимающегося физической культурой и спортом к 2025 году составит 25% (+10)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Азейского сельского поселения, систематически занимающихся физической культурой и спорто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6.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8,10 кВ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расхода тепловой энергии на снабжение органов местного самоуправления и муниципальных учреждений (в расчете на 1 кв. метр общей площади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0,146 гкал/ч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и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95,3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95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5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88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6,4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5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5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3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8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68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60,7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0,7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25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3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25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5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8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6,4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5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5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3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8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68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60,7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0,7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2-11-30T10:03:00Z</cp:lastPrinted>
  <dcterms:modified xsi:type="dcterms:W3CDTF">2022-11-30T02:04:00Z</dcterms:modified>
  <cp:revision>11</cp:revision>
  <dc:subject/>
  <dc:title>ИРКУТСКАЯ ОБЛАСТЬ</dc:title>
</cp:coreProperties>
</file>