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24 г.                                                                                                № 50-пг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зе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Азейского муниципа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ния от 20.12.2023 г. № 56-пг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б установлении долгосрочных тариф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чистку сточных вод для фили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улунуголь» ООО «Компания «Востсибуголь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№ 416-ФЗ «О водоснабжении и водоотведении», руководствуясь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 Методическими указаниями по расчету регулируемых тарифов в сфере водоснабжения и водоотведения, утвержденными приказом ФСТ Российской Федерации от 27 декабря 2013 года № 1746-э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Уставом Азейского муниципального образования, решением тарифной комиссии от 22 ноября 2024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зейского сельского поселения от 20.12.2023 г. № 56-пг «Об установлении долгосрочных тарифов на очистку сточных вод для филиала «Тулунуголь» ООО «Компания «Востсибуголь», изложив приложение № 1 к постановлению в новой редакции (прилагаетс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Азейский вестник и размещению на официальном сайте администрации Азейского сельского поселения.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администрации Азейског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т 16.12.2024 г. № 50-пг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администрации Азейског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т 20.12.2023 г. № 56-пг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ИСТКУ СТОЧНЫХ ВОД ДЛЯ ФИЛ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ЛУНУГОЛЬ» ООО «КОМПАНИЯ ВОСТСИБУГОЛЬ» НА ТЕРРИТОРИИ АЗЕЙСКОГО МУНИЦИПАЛЬНОГО ОБРАЗОВАНИЯ (с. АЗ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544"/>
      </w:tblGrid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регулируем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иод действия</w:t>
            </w:r>
          </w:p>
          <w:p>
            <w:pPr>
              <w:pStyle w:val="Normal"/>
              <w:ind w:left="851" w:right="-56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851" w:right="-56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чина тариф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руб.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Тулунуголь» ООО «Компания «Востсибуголь»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56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потребители (без учета НДС)</w:t>
            </w:r>
          </w:p>
        </w:tc>
      </w:tr>
      <w:tr>
        <w:trPr>
          <w:trHeight w:val="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5 по 30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35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5 по 31.1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8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6 по 30.06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8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6 по 31.12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4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7 по 30.06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4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7 по 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3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8 по 30.06.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3</w:t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8 по 30.12.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Кирил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94"/>
        <w:gridCol w:w="823"/>
        <w:gridCol w:w="722"/>
        <w:gridCol w:w="837"/>
        <w:gridCol w:w="594"/>
        <w:gridCol w:w="824"/>
        <w:gridCol w:w="452"/>
        <w:gridCol w:w="142"/>
        <w:gridCol w:w="1107"/>
        <w:gridCol w:w="425"/>
      </w:tblGrid>
      <w:tr>
        <w:trPr>
          <w:trHeight w:val="1020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зейског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24 г. № 50-п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left="-6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СРОЧНЫЕ ПАРАМЕТРЫ РЕГУЛИРОВАНИЯ ТАРИФОВ</w:t>
            </w:r>
          </w:p>
          <w:p>
            <w:pPr>
              <w:pStyle w:val="Normal"/>
              <w:spacing w:lineRule="auto" w:line="240"/>
              <w:ind w:left="-6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ЧИСТКУ СТОЧНЫХ ВОД ДЛЯ ФИЛИАЛА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УЛУНУГОЛЬ» ООО «КОМПАНИЯ ВОСТСИБУГОЛЬ»,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ЕМЫЕ НА 2024-2028 ГОДЫ С ИСПОЛЬЗОВАНИЕМ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А ИНДЕКСАЦИ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эффектив-ности операци-онных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-тивный уровень прибыли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нергосбережения и энергетической эффективност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терь в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электричес-кой энерги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-ч/куб. 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ТУЛУНУГОЛЬ» ООО «КОМПАНИЯ ВОСТСИБУГОЛ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Шапка (герб)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Century Schoolbook;Century" w:hAnsi="Century Schoolbook;Century" w:eastAsia="Times New Roman" w:cs="Century Schoolbook;Century"/>
      <w:sz w:val="24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6:00Z</dcterms:created>
  <dc:creator>Guga_MP</dc:creator>
  <dc:description/>
  <cp:keywords/>
  <dc:language>en-US</dc:language>
  <cp:lastModifiedBy>User</cp:lastModifiedBy>
  <cp:lastPrinted>2024-12-20T14:07:00Z</cp:lastPrinted>
  <dcterms:modified xsi:type="dcterms:W3CDTF">2024-12-20T06:13:00Z</dcterms:modified>
  <cp:revision>28</cp:revision>
  <dc:subject/>
  <dc:title>Российская Федерация</dc:title>
</cp:coreProperties>
</file>