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0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зей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0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0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2.2024 г.                                                                                                № 50-пг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зе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 Азейского муниципально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ния от 20.12.2023 г. № 56-пг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б установлении долгосрочных тариф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чистку сточных вод для филиа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Тулунуголь» ООО «Компания «Востсибуголь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№ 416-ФЗ «О водоснабжении и водоотведении», руководствуясь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 Методическими указаниями по расчету регулируемых тарифов в сфере водоснабжения и водоотведения, утвержденными приказом ФСТ Российской Федерации от 27 декабря 2013 года № 1746-э, Законом Иркутской области от 6 ноября 2012 года № 114-ОЗ  «О наделении органов местного самоуправления отдельными областными государственными полномочиями в сфере водоснабжения и водоотведения», Уставом Азейского муниципального образования, решением тарифной комиссии от 22 ноября 2024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Азейского сельского поселения от 20.12.2023 г. № 56-пг «Об установлении долгосрочных тарифов на очистку сточных вод для филиала «Тулунуголь» ООО «Компания «Востсибуголь», изложив приложение № 1 к постановлению в новой редакции (прилагается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Азейский вестник и размещению на официальном сайте администрации Азейского сельского поселения.</w:t>
      </w:r>
    </w:p>
    <w:p>
      <w:pPr>
        <w:pStyle w:val="ConsPlus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зей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Т.Г. Кирилл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администрации Азейског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от 16.12.2024 г. № 50-пг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администрации Азейског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от 20.12.2023 г. № 56-пг</w:t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ЫЕ ТАРИФ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ИСТКУ СТОЧНЫХ ВОД ДЛЯ ФИЛИ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ЛУНУГОЛЬ» ООО «КОМПАНИЯ ВОСТСИБУГОЛЬ» НА ТЕРРИТОРИИ АЗЕЙСКОГО МУНИЦИПАЛЬНОГО ОБРАЗОВАНИЯ (с. АЗ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544"/>
      </w:tblGrid>
      <w:tr>
        <w:trPr>
          <w:trHeight w:val="9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регулируем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ериод действия</w:t>
            </w:r>
          </w:p>
          <w:p>
            <w:pPr>
              <w:pStyle w:val="Normal"/>
              <w:ind w:left="851" w:right="-56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851" w:right="-56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личина тарифа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руб./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Тулунуголь» ООО «Компания «Востсибуголь»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-56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очие потребители (без учета НДС)</w:t>
            </w:r>
          </w:p>
        </w:tc>
      </w:tr>
      <w:tr>
        <w:trPr>
          <w:trHeight w:val="1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1.2024 по 30.06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89</w:t>
            </w:r>
          </w:p>
        </w:tc>
      </w:tr>
      <w:tr>
        <w:trPr>
          <w:trHeight w:val="1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24 по 31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35</w:t>
            </w:r>
          </w:p>
        </w:tc>
      </w:tr>
      <w:tr>
        <w:trPr>
          <w:trHeight w:val="1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1.2025 по 30.06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35</w:t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1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25 по 31.1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18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1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1.2026 по 30.06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18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26 по 31.12.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4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1.2027 по 30.06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4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27 по 31.12.2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3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1.2028 по 30.06.2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3</w:t>
            </w:r>
          </w:p>
        </w:tc>
      </w:tr>
      <w:tr>
        <w:trPr>
          <w:trHeight w:val="4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28 по 30.12.2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зей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Кирилл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94"/>
        <w:gridCol w:w="823"/>
        <w:gridCol w:w="722"/>
        <w:gridCol w:w="837"/>
        <w:gridCol w:w="594"/>
        <w:gridCol w:w="824"/>
        <w:gridCol w:w="452"/>
        <w:gridCol w:w="142"/>
        <w:gridCol w:w="1107"/>
        <w:gridCol w:w="425"/>
      </w:tblGrid>
      <w:tr>
        <w:trPr>
          <w:trHeight w:val="1020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зейског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.2024 г. № 50-п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left="-6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ГОСРОЧНЫЕ ПАРАМЕТРЫ РЕГУЛИРОВАНИЯ ТАРИФОВ</w:t>
            </w:r>
          </w:p>
          <w:p>
            <w:pPr>
              <w:pStyle w:val="Normal"/>
              <w:spacing w:lineRule="auto" w:line="240"/>
              <w:ind w:left="-6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ЧИСТКУ СТОЧНЫХ ВОД ДЛЯ ФИЛИАЛА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УЛУНУГОЛЬ» ООО «КОМПАНИЯ ВОСТСИБУГОЛЬ»,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ЕМЫЕ НА 2024-2028 ГОДЫ С ИСПОЛЬЗОВАНИЕМ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А ИНДЕКСАЦИ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эффектив-ности операци-онных рас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-тивный уровень прибыли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нергосбережения и энергетической эффективности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терь в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расход электричес-кой энергии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-ч/куб. 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ТУЛУНУГОЛЬ» ООО «КОМПАНИЯ ВОСТСИБУГОЛ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зейского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Т.Г. Кирилло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Шапка (герб)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Century Schoolbook;Times New Roman" w:hAnsi="Century Schoolbook;Times New Roman" w:eastAsia="Times New Roman" w:cs="Century Schoolbook;Times New Roman"/>
      <w:sz w:val="24"/>
      <w:szCs w:val="2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6:00Z</dcterms:created>
  <dc:creator>Guga_MP</dc:creator>
  <dc:description/>
  <cp:keywords/>
  <dc:language>en-US</dc:language>
  <cp:lastModifiedBy>User</cp:lastModifiedBy>
  <cp:lastPrinted>2025-01-17T14:08:00Z</cp:lastPrinted>
  <dcterms:modified xsi:type="dcterms:W3CDTF">2025-01-17T07:57:00Z</dcterms:modified>
  <cp:revision>29</cp:revision>
  <dc:subject/>
  <dc:title>Российская Федерация</dc:title>
</cp:coreProperties>
</file>