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23.12.2021г.                                                                             № 47/1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с. Аз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069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56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393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39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8471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180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000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152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52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512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057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7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680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68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2410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5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48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487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47,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709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4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4,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5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5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64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5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344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47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99,7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9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4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17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81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0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43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37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7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779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8626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72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03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5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4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692,9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71,2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77,7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7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21,0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7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24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79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6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2,2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9,7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692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8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71,2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77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21,0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7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24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79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26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2,2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9,7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5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567" w:right="23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7:00Z</dcterms:created>
  <dc:creator>Admin</dc:creator>
  <dc:description/>
  <cp:keywords/>
  <dc:language>en-US</dc:language>
  <cp:lastModifiedBy>New-Element</cp:lastModifiedBy>
  <cp:lastPrinted>2021-12-30T13:42:00Z</cp:lastPrinted>
  <dcterms:modified xsi:type="dcterms:W3CDTF">2022-01-12T13:16:00Z</dcterms:modified>
  <cp:revision>24</cp:revision>
  <dc:subject/>
  <dc:title>ИРКУТСКАЯ ОБЛАСТЬ</dc:title>
</cp:coreProperties>
</file>