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0.12.2024г.                                                                      № 4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13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Реестра мест площ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ейского муниципального образования (в новой редакции)</w:t>
      </w:r>
    </w:p>
    <w:p>
      <w:pPr>
        <w:pStyle w:val="1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ст. 6 п.18 Устава Аз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ест площадок накопления твердых коммунальных отходов на территории Азейского муниципального образования по состоянию на 10.12.2024 г. (приложение № 1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13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зей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зей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0.12.2024 г. № 4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площадок накопления твердых коммунальных отходов Азе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91"/>
        <w:gridCol w:w="3176"/>
        <w:gridCol w:w="51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 нахождении мест (площадок) твердых коммунальных отх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 технических характеристиках мест (площадок) твердых коммунальных отход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 собственниках мест (площадок) твердых коммунальных от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1 в с. Азей по ул. Подгорная расположена на расстоянии более 20 метров от жилого дома № 4 и жилого дома № 9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ей, Подгорная, 4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1 контейнер объемом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нтейнерной площадкой № 1 закреплены индивидуальные жилые дома № 2, № 3, № 4, № 5, № 7, № 7а, № 9, № 11 по ул. Подгорная с. Азе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2 в с. Азей по ул. Привокзальная расположена на расстоянии 20 метров от жилого дома № 17, многоквартирного дома № 4 и магазина № 18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ей, Привокзальная, 18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4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4 контейнера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онтейнерной площадкой № 2 закреп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жил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ма № 1Б, 1а, № 6, № 7, № 8, № 9а, № 10, № 10а, № 11, № 11а, № 12, № 13, № 14, № 15, № 16, № 17, № 19-3, № 24, № 25 по ул. Привокзальная с. Азей. 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магазин № 9Б, магазин № 9Г, магазин № 17А, магазин № 9-54 по ул. Привокзальная с. Азей. Расчетная единица, в отношении которой устанавливается норматив составляет 0,55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администрация Азейского сельского поселения № 19/1, филиал ФГУП «Почта России» отделение связи № 3-15, дополнительный офис ПАО Сбербанк № 4-1 по ул. Привокзальная с. Азей. Расчетная единица, в отношении которой устанавливается норматив составляет 0,12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КДЦ с.Азей» № 23, Физкультурно-оздоровительный комплекс с. Азей № 31 по ул. Привокзальная с. Азей. Расчетная единица, в отношении которой устанавливается норматив составляет 0,18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мплекс коммунальных сооружений № 4б по ул. Привокзальная с. Азей.   Расчетная единица, в отношении которой устанавливается норматив составляет 0,6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 на 1 сотрудн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3 «а» в с.Азей по ул. Привокзальная расположена на расстоянии 20 метров от многоквартирного дома № 1 и многоквартирного дома № 3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ей, Привокзальная, 3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7,0 м*3,7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5 контейнеров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онтейнерной площадкой № 3 «а» закреплены многоквартирные дома 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, № 2, № 3, № 4, № 9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ул. Привокзальная с.Азей. 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4 в с.Азей по ул. Российская расположена на расстоянии 20 метров от жилого дома № 80 ул. Центральная и жилого дома № 43 ул. Российская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ей, Российская, 43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4 контейнера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 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нтейнерной площадкой № 4 закреплены индивидуальные жилые дом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, № 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 по ул. Центральная с. Азей и индивидуальные жилые дома № 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по ул. Российская с. А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5 в с.Азей по ул. Российская расположена на расстоянии 20 метров от жилого дома № 20, жилого дома № 22 и жилого дома № 24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зей, Российская, 22А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3 контейнера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онтейнерной площадкой № 5 закреплены индивидуальные жилые дома 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8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0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12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16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18, 19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1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4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5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6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7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8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9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0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1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5 по ул. Российская с.Аз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6 в с.Азей по ул. Российская расположена на расстоянии более 20 метров от жилого дома № 12 ул. Центральная и жилого дома № 1 ул. Российская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ей, Российская, 1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4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4 контейнера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 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онтейнерной площадкой № 6 закреплены индивидуальные жилые дома № 2а-1а, 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4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6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8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9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0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1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2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4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5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6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8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9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0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1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4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5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6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7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8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29 по ул. Центральная с.Азей и дома № 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7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9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1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3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по ул. Российская с.Азе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7 в с. Азей по ул. Привокзальная расположена на расстоянии более 20 метров от жилого дома № 11а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ей, Привокзальная, 12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3,5 м*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1 контейнер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Азейская средняя общеобразовательная школа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23801970312, адрес: Иркутская область, Тулунский район, с. Азей, ул. Привокзальная,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онтейнерной площадкой № 7 закреплено здание школы № 12а по ул. Привокзальная с.Азей. (Расчетная единица, в отношении которой устанавливается норматив составляет 0,46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/год на 1 обучающегося.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ная площадка № 8 в с. Азей по ул. Привокзальная расположена на расстоянии более 20 метров от жилого дома № 25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1,75 м*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1 контейнер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-Пассажирская дистанция гражданских сооружений Восточно-Сибирской дирекции по эксплуатации зданий и сооружений Восточно-Сибирской железной дороги — филиал ОАО «РЖД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37739877295, адрес: 664005, г. Иркутск, 3-й въезд грузового д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онтейнерной площадкой № 8 закреплено здание поста электрической централизации (пост ЭЦ). Расчетная единица, в отношении которой устанавливается норматив составляет 0,6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/год на 1 сотрудника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9 в с. Азей по ул. Подгорная расположена на расстоянии более 20 метров от жилого дома № 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1,75 м*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1 контейнер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-Пассажирская дистанция гражданских сооружений Восточно-Сибирской дирекции по эксплуатации зданий и сооружений Восточно-Сибирской железной дороги — филиал ОАО «РЖД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37739877295, адрес: 664005, г. Иркутск, 3-й въезд грузового д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онтейнерной площадкой № 9 закреплено здание технического осмотра станции Азей (ПТО). Расчетная единица, в отношении которой устанавливается норматив составляет 0,6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/год на 1 сотрудника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1 в д. Нюра по ул. Лесная расположена на расстоянии более 20 метров от жилого дома № 27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юра, Лесная, 27А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2 контейнера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 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онтейнерной площадкой № 1 закреплены индивидуальные жилые дома № 1, № 3 б, № 17, № 27, № 25, № 7, № 4 по ул. Лесная д. Нюра. 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 № 2 д. Нюра по ул. Лесная расположена на расстоянии более 20 метров от жилого дома № 8 по адре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юра, Лесная, 8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бетонном покрытии размерами 6,0 м*1,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 трех сторон из металлического профлиста высотой 1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 2 контейнера объемом по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жилых домов более 20,0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20,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диусе 50,0 м. источники водоснабжения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– ежедневно летом, 1 раз в три дня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ОО “РТ-НЭО Иркутск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зей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ГРН 1053816021401, адрес: Иркутская область, Тулунский район, с.Азей, ул. Привокзальная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онтейнерной площадкой № 2 закреплены индивидуальные жилые дома № 6, № 11, № 8, № 10, № 12, № 14, № 15, № 16, № 18, № 20, № 22 по ул. Лесная д. Нюра. Расчетная единица, в отношении которой устанавливается норматив составляет 0,063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год 1 кв. м. общей площади жилого помещ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;Times New Roman" w:hAnsi="Century Schoolbook;Times New Roman" w:eastAsia="Calibri" w:cs="Century Schoolbook;Times New Roman"/>
      <w:sz w:val="24"/>
      <w:szCs w:val="20"/>
    </w:rPr>
  </w:style>
  <w:style w:type="paragraph" w:styleId="13">
    <w:name w:val="Обычный + 13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300"/>
      <w:ind w:hanging="1900"/>
    </w:pPr>
    <w:rPr>
      <w:rFonts w:eastAsia="Calibri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5:00Z</dcterms:created>
  <dc:creator>New-Element</dc:creator>
  <dc:description/>
  <cp:keywords/>
  <dc:language>en-US</dc:language>
  <cp:lastModifiedBy>User</cp:lastModifiedBy>
  <dcterms:modified xsi:type="dcterms:W3CDTF">2024-12-11T05:51:00Z</dcterms:modified>
  <cp:revision>30</cp:revision>
  <dc:subject/>
  <dc:title>Иркутская область</dc:title>
</cp:coreProperties>
</file>