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832" w:right="-3970" w:firstLine="708"/>
        <w:jc w:val="left"/>
        <w:rPr/>
      </w:pPr>
      <w:r>
        <w:rPr>
          <w:rFonts w:eastAsia="Century Schoolbook;Century"/>
          <w:spacing w:val="20"/>
          <w:sz w:val="28"/>
        </w:rPr>
        <w:t xml:space="preserve"> </w:t>
      </w:r>
      <w:r>
        <w:rPr>
          <w:rFonts w:eastAsia="Century Schoolbook;Century"/>
        </w:rPr>
        <w:t xml:space="preserve"> </w:t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97"/>
      </w:tblGrid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ИРКУТСКАЯ ОБЛАСТЬ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зейского сельского поселения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27.11.2024 г.                                                                                              № 44-пг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. Азей</w:t>
            </w:r>
          </w:p>
        </w:tc>
      </w:tr>
      <w:tr>
        <w:trPr>
          <w:trHeight w:val="80" w:hRule="atLeast"/>
        </w:trPr>
        <w:tc>
          <w:tcPr>
            <w:tcW w:w="748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i/>
                <w:spacing w:val="20"/>
                <w:sz w:val="28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юджета Азейского   муниципальног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ния за 9 месяцев 2024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64.2 Бюджетного кодекса РФ, статьей 40 Устава Азейского муниципального образования, статьей 5 Положения о бюджетном процессе в Азейском муниципальном образовании, администрация Азе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Азейского муниципального образования за 9 месяцев 2024 года (прилагается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rStyle w:val="Style15"/>
          <w:rFonts w:cs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Настоящее постановление опубликовать в газете «Азейский вестник» и разместить на официальном сайте администрации Азей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з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Т.Г. Кирил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9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39"/>
        <w:gridCol w:w="1955"/>
        <w:gridCol w:w="1275"/>
        <w:gridCol w:w="1418"/>
        <w:gridCol w:w="1313"/>
      </w:tblGrid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F309"/>
            <w:bookmarkStart w:id="1" w:name="RANGE!A1%3AF309"/>
            <w:bookmarkEnd w:id="1"/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ейского сельского поселения 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от 27.11.2024г.   № 44-пг  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9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ЧЕТ  ОБ  ИСПОЛНЕНИИ  БЮДЖЕТА АЗЕЙСКОГО МУНИЦИПАЛЬНОГО ОБРАЗОВАНИЯ за 9 месяцев 2024 года</w:t>
            </w:r>
          </w:p>
        </w:tc>
      </w:tr>
      <w:tr>
        <w:trPr>
          <w:trHeight w:val="282" w:hRule="atLeast"/>
        </w:trPr>
        <w:tc>
          <w:tcPr>
            <w:tcW w:w="1109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Доходы бюджета</w:t>
            </w:r>
          </w:p>
        </w:tc>
      </w:tr>
      <w:tr>
        <w:trPr>
          <w:trHeight w:val="282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: руб.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Наименование показателя</w:t>
            </w:r>
          </w:p>
        </w:tc>
        <w:tc>
          <w:tcPr>
            <w:tcW w:w="73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д строки</w:t>
            </w:r>
          </w:p>
        </w:tc>
        <w:tc>
          <w:tcPr>
            <w:tcW w:w="195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1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д дохода по бюджетной классификации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сполнено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2" w:right="-7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2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- всег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74 799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50 013,5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4 786,46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0000000000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3 420,6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179,36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00000000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5 189,2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00010000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365 189,2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10010000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5 119,6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10011000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5 119,6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30010000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0,39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30011000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0,39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00000000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902,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597,77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000010000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902,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597,77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30010000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933,3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466,61</w:t>
            </w:r>
          </w:p>
        </w:tc>
      </w:tr>
      <w:tr>
        <w:trPr>
          <w:trHeight w:val="16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31010000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933,3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466,61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40010000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8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20</w:t>
            </w:r>
          </w:p>
        </w:tc>
      </w:tr>
      <w:tr>
        <w:trPr>
          <w:trHeight w:val="19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41010000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8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20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50010000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546,7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853,23</w:t>
            </w:r>
          </w:p>
        </w:tc>
      </w:tr>
      <w:tr>
        <w:trPr>
          <w:trHeight w:val="16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51010000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546,7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853,23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60010000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 457,7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61010000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 457,7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5000000000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6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503000010000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6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503010010000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6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503010011000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6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00000000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631,8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 868,1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00000000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385,1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14,83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0000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385,1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14,83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1000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385,1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14,83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00000000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246,7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753,28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30000000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557,2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442,78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33100000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557,2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442,78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40000000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89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310,5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43100000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89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310,5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108000000000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10804000010000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10804020010000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10804020011000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111000000000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11,5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88,47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11105000000000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11,5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88,47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11105020000000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/>
            </w:pPr>
            <w:r>
              <w:rPr>
                <w:sz w:val="18"/>
                <w:szCs w:val="18"/>
              </w:rPr>
              <w:t>7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11,5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88,47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11105025100000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11,5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88,47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113000000000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725,7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/>
            </w:pPr>
            <w:r>
              <w:rPr>
                <w:sz w:val="18"/>
                <w:szCs w:val="18"/>
              </w:rPr>
              <w:t>911 113010000000001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00,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113019900000001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00,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/>
            </w:pPr>
            <w:r>
              <w:rPr>
                <w:sz w:val="18"/>
                <w:szCs w:val="18"/>
              </w:rPr>
              <w:t>911 113019951000001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00,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113020000000001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25,7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113020600000001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/>
            </w:pPr>
            <w:r>
              <w:rPr>
                <w:sz w:val="18"/>
                <w:szCs w:val="18"/>
              </w:rPr>
              <w:t>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113020651000001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/>
            </w:pPr>
            <w:r>
              <w:rPr>
                <w:sz w:val="18"/>
                <w:szCs w:val="18"/>
              </w:rPr>
              <w:t>911 113029900000001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25,7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113029951000001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25,7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116000000000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116020000200001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116020200200001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200000000000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8 199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86 592,8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1 607,1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202000000000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486 592,9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1 607,1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202100000000001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9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8 2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2 800,0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202160010000001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9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8 2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2 800,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202160011000001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9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8 2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/>
            </w:pPr>
            <w:r>
              <w:rPr>
                <w:sz w:val="18"/>
                <w:szCs w:val="18"/>
              </w:rPr>
              <w:t>1 602 800,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202200000000001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202299990000001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/>
            </w:pPr>
            <w:r>
              <w:rPr>
                <w:sz w:val="18"/>
                <w:szCs w:val="18"/>
              </w:rPr>
              <w:t>911 202299991000001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202300000000001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792,9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507,1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202300240000001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966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33,5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202300241000001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966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33,5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202351180000001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826,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973,6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202351181000001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826,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973,6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202400000000001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6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300,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202499990000001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6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300,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202499991000001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6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300,0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219000000000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/>
            </w:pPr>
            <w:r>
              <w:rPr>
                <w:sz w:val="18"/>
                <w:szCs w:val="18"/>
              </w:rPr>
              <w:t>911 219000001000001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 на обеспечение развития и укрепления материально-технической базы домов культуры в населенных пунктах с числом жителей до 50 тысяч человек из бюджетов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219254671000001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/>
            </w:pPr>
            <w:r>
              <w:rPr>
                <w:sz w:val="18"/>
                <w:szCs w:val="18"/>
              </w:rPr>
              <w:t>-0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ind w:left="-13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ind w:left="-112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364" w:type="dxa"/>
            <w:gridSpan w:val="4"/>
            <w:tcBorders/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sz w:val="18"/>
                <w:szCs w:val="18"/>
              </w:rPr>
              <w:t>2. Расходы бюдже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ind w:left="-112" w:right="-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ind w:left="-13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-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ind w:left="-112"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3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195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2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2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бюджета -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718 996,4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30 352,56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88 643,9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100 0000000000 0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65 309,1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22 392,84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 916,30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1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21 016,4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2 368,3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 648,05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12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21 016,4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2 368,3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 648,0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12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6 973,7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6 408,06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565,71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122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0,0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/>
            </w:pPr>
            <w:r>
              <w:rPr>
                <w:sz w:val="18"/>
                <w:szCs w:val="18"/>
              </w:rPr>
              <w:t xml:space="preserve">000 0100 0000000000 129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5 942,6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5 960,3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82,34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2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508,4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803,26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705,2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24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508,4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803,26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705,2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24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435,1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41,48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493,66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247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/>
            </w:pPr>
            <w:r>
              <w:rPr>
                <w:sz w:val="18"/>
                <w:szCs w:val="18"/>
              </w:rPr>
              <w:t>324 073,3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861,78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11,54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8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784,2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221,2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63,0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83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819,2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819,26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83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819,2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819,26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85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65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1,9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63,0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/>
            </w:pPr>
            <w:r>
              <w:rPr>
                <w:sz w:val="18"/>
                <w:szCs w:val="18"/>
              </w:rPr>
              <w:t xml:space="preserve">000 0100 0000000000 85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6,3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8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28,34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852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6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4,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853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8,6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7,9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0,7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/>
            </w:pPr>
            <w:r>
              <w:rPr>
                <w:sz w:val="18"/>
                <w:szCs w:val="18"/>
              </w:rPr>
              <w:t xml:space="preserve">000 0100 0000000000 87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102 0000000000 0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9 678,9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1 257,5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421,46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2 0000000000 1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 678,9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257,5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21,46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2 0000000000 12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 678,9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257,5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21,46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2 0000000000 12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 678,9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 195,6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83,36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2 0000000000 129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61,9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38,1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104 0000000000 0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9 037,6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76 236,76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 800,84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1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1 337,4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1 110,8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226,59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12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1 337,4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1 110,8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226,5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12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7 294,8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5 212,46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082,35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122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/>
            </w:pPr>
            <w:r>
              <w:rPr>
                <w:sz w:val="18"/>
                <w:szCs w:val="18"/>
              </w:rPr>
              <w:t>8 1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0,0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129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 942,6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 898,4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4,24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2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 735,1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729,94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005,2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24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 735,1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729,94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005,2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24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735,1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41,48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793,66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247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788,46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11,54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8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65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5,9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69,0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85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65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5,9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69,0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85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6,3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8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28,34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852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6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4,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853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8,6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9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,7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111 0000000000 0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1 0000000000 8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1 0000000000 87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113 0000000000 0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 592,5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 898,58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94,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2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773,3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073,3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24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773,3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073,3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24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247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073,3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073,3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8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819,2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25,26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83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819,2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819,26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83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819,2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819,26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85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6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853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6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200 0000000000 0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 8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826,4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973,60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1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4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426,4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973,6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12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4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426,4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973,6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12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8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158,54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41,46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129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67,86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32,14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2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24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24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203 0000000000 0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 8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826,4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973,60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1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4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426,4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973,6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12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4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426,4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973,6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12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8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158,54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41,46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129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67,86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32,14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2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24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24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300 0000000000 0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500,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00 0000000000 2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00,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00 0000000000 24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00,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00 0000000000 24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00,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314 0000000000 0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500,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14 0000000000 2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00,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14 0000000000 24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00,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14 0000000000 24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00,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400 0000000000 0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7 269,8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8 791,9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 477,96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0 0000000000 1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7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966,5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33,5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0 0000000000 12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7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966,5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33,5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0 0000000000 12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44,7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55,23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0 0000000000 129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21,7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8,27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0 0000000000 2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4 569,8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 825,4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 744,46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0 0000000000 24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4 569,8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 825,4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 744,46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0 0000000000 24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4 569,8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825,4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 744,46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0 0000000000 247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00,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401 0000000000 0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8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966,5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33,50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1 0000000000 1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7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966,5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33,5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1 0000000000 12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7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966,5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33,5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1 0000000000 12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44,7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55,23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1 0000000000 129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21,7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8,27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1 0000000000 2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1 0000000000 24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1 0000000000 24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409 0000000000 0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6 469,8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7 825,4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 644,46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9 0000000000 2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 469,8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 825,4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644,46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9 0000000000 24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 469,8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 825,4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644,46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9 0000000000 24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6 469,8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825,4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644,46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9 0000000000 247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00,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412 0000000000 0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12 0000000000 2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12 0000000000 24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12 0000000000 24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500 0000000000 0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 580,2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 408,3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 171,92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0 0000000000 2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580,2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408,3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171,92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0 0000000000 24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580,2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408,3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171,9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0 0000000000 24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580,2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408,3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171,9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0 0000000000 247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501 0000000000 0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372,8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290,66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82,21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1 0000000000 2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72,8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90,66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82,21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1 0000000000 24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72,8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90,66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82,2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1 0000000000 24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72,8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90,66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82,2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502 0000000000 0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00,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2 0000000000 2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2 0000000000 24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2 0000000000 24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2 0000000000 247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503 0000000000 0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 207,4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1 117,7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089,71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3 0000000000 2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207,4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 117,7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89,71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3 0000000000 24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207,4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 117,7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89,7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3 0000000000 24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207,4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 117,7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89,7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800 0000000000 0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29 598,8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63 257,26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6 341,57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1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6 658,6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5 842,2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816,4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учреждений привлекаемым лица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11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6 658,6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5 842,2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816,4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11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9 358,6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8 423,66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934,96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119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 3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 418,54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881,46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2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790,2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366,76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423,45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24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790,2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366,76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423,4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24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010,0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970,59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039,48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247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780,1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396,1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383,97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8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,3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85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,3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853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,3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801 0000000000 0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29 598,8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63 257,26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6 341,57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1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6 658,6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5 842,2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816,4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учреждений привлекаемым лица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11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6 658,6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5 842,2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816,4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11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9 358,6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8 423,66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934,96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119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 3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 418,54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881,46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2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790,2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366,76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423,45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24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790,2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366,76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423,4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24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010,0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970,59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039,48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247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780,1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396,1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383,97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8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,3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85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,3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853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,3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000 0000000000 0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 189,3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 590,4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598,8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0 0000000000 3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189,3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590,4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98,85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0 0000000000 32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189,3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590,4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98,85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0 0000000000 32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189,3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590,4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98,8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001 0000000000 0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 189,3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 590,4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598,8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1 0000000000 3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189,3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590,4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98,85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1 0000000000 32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189,3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590,4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98,85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1 0000000000 32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189,3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590,4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98,8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100 0000000000 0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00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00,00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100 0000000000 1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00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0,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учреждений привлекаемым лица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100 0000000000 11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00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0,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учреждений привлекаемым лица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100 0000000000 113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00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0,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101 0000000000 0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00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00,00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101 0000000000 1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00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0,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учреждений привлекаемым лица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101 0000000000 11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00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0,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учреждений привлекаемым лица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101 0000000000 113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00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0,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300 0000000000 0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300 0000000000 7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300 0000000000 73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301 0000000000 0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301 0000000000 7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301 0000000000 73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400 0000000000 0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44 749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6 485,29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 263,7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400 0000000000 5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4 749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6 485,29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 263,7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400 0000000000 54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4 749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6 485,29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 263,7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403 0000000000 0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44 749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6 485,29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 263,7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403 0000000000 5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4 749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6 485,29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 263,7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403 0000000000 54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4 749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6 485,29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 263,7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9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44 196,4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660,97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ind w:left="-13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ind w:left="-112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95" w:type="dxa"/>
            <w:gridSpan w:val="6"/>
            <w:tcBorders/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3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2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43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2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4 196,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19 660,9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3 857,4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 000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 000,0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01020000100000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000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000,0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** 0100000000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3 196,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19 660,9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 857,44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** 0105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3 196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19 660,9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 857,44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 0105000000000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3 325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2 392 890,0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01050201100000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 325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 392 890,0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 0105000000000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718 996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273 229,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01050201100000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18 996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73 229,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2"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по финансам администрации Тулу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Э. Романчук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расшифровка подписи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 В. Луцае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расшифровка подписи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_" __________2024г.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 Знак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;Century" w:hAnsi="Century Schoolbook;Century" w:cs="Century Schoolbook;Century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spacing w:before="100" w:after="100"/>
    </w:pPr>
    <w:rPr>
      <w:sz w:val="18"/>
      <w:szCs w:val="18"/>
    </w:rPr>
  </w:style>
  <w:style w:type="paragraph" w:styleId="Xl133">
    <w:name w:val="xl133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134">
    <w:name w:val="xl134"/>
    <w:basedOn w:val="Normal"/>
    <w:qFormat/>
    <w:pPr>
      <w:spacing w:before="100" w:after="100"/>
    </w:pPr>
    <w:rPr>
      <w:sz w:val="18"/>
      <w:szCs w:val="18"/>
    </w:rPr>
  </w:style>
  <w:style w:type="paragraph" w:styleId="Xl135">
    <w:name w:val="xl135"/>
    <w:basedOn w:val="Normal"/>
    <w:qFormat/>
    <w:pPr>
      <w:spacing w:before="100" w:after="100"/>
    </w:pPr>
    <w:rPr>
      <w:sz w:val="18"/>
      <w:szCs w:val="18"/>
    </w:rPr>
  </w:style>
  <w:style w:type="paragraph" w:styleId="Xl136">
    <w:name w:val="xl136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spacing w:before="100" w:after="100"/>
      <w:jc w:val="center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spacing w:before="100" w:after="10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spacing w:before="100" w:after="100"/>
    </w:pPr>
    <w:rPr>
      <w:sz w:val="18"/>
      <w:szCs w:val="18"/>
    </w:rPr>
  </w:style>
  <w:style w:type="paragraph" w:styleId="Xl140">
    <w:name w:val="xl140"/>
    <w:basedOn w:val="Normal"/>
    <w:qFormat/>
    <w:pPr>
      <w:spacing w:before="100" w:after="100"/>
      <w:jc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100" w:after="100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155">
    <w:name w:val="xl15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58">
    <w:name w:val="xl158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164">
    <w:name w:val="xl164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shd w:fill="FFFFFF" w:val="clear"/>
      <w:spacing w:before="100" w:after="100"/>
    </w:pPr>
    <w:rPr>
      <w:sz w:val="18"/>
      <w:szCs w:val="18"/>
    </w:rPr>
  </w:style>
  <w:style w:type="paragraph" w:styleId="Xl183">
    <w:name w:val="xl183"/>
    <w:basedOn w:val="Normal"/>
    <w:qFormat/>
    <w:pP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9:00Z</dcterms:created>
  <dc:creator>User</dc:creator>
  <dc:description/>
  <cp:keywords/>
  <dc:language>en-US</dc:language>
  <cp:lastModifiedBy>User</cp:lastModifiedBy>
  <cp:lastPrinted>2024-12-05T15:45:00Z</cp:lastPrinted>
  <dcterms:modified xsi:type="dcterms:W3CDTF">2024-12-05T07:48:00Z</dcterms:modified>
  <cp:revision>53</cp:revision>
  <dc:subject/>
  <dc:title>                                     </dc:title>
</cp:coreProperties>
</file>