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улунский райо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22.09.2023 г.                                                                            № </w:t>
        <w:softHyphen/>
        <w:softHyphen/>
        <w:softHyphen/>
        <w:t>44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 xml:space="preserve">с. Аз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 от 09.04.2021 г. № 14-пг, от 16.04.2021 г. № 17-пг, от 29.06.2021 г. № 25-пг, от 12.07.2021 г. № 29-пг, 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15.07.2022 г. № 26-пг, от 25.07.2022 г. № 27-пг, от 10.08.2022 г. № 33-пг, от 14.09.2022 г. № 38-пг, от 29.11.2022 г. № 51-пг;от 23.12.2022 № 57/1-пг; от 23.12.2022 г. № 58-пг; от 09.01.2023 г. № 3-пг, от 25.01.2023 г. № 7/1-пг, от 17.02.2023 г. № 11-пг, от 20.03.2023 г. № 17-пг, от 24.03.2023 г. № 18-пг, от 21.04.2023 г. № 21-пг, от 19.05.2023 г. № 23-пг, от 13.06.2023 г. № 27-пг, от 19.06.2023 г. № 29-пг, от 12.07.2023 г. № 36-пг, от 25.08.2023 г. № 42-пг, от 08.09.2023 г. № 43-пг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зейского муниципального образования, постановлением администрации Азейского сельского поселения от 31 декабря 2015 года № 49-пг «Об утверждении Положения о порядке принятия решений о разработке муниципальных программ Азейского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Азейского сельского поселения на 2021-2025 гг.», утвержденную постановлением Администрации Азейского сельского поселения от 02.11.2020 г. № 52-пг (с изменениями от 11.01.2021 г. № 1-пг, от 25.01.2021 г. № 5-пг, от 16.03.2021 г. № 11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4.2021 г. № 14-пг, от 29.06.2021 г. № 25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1 г. № 29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1 г. № 35/1-пг, от 10.09.2021 г. № 36-пг, от 27.10.2021 г. № 41-пг, от 10.12.2021 № 45-пг, от 23.12.2021 г. № 47/1-пг, от 10.01.2022 г. № 3-пг, от 22.04.2022 г. № 13-пг, от 25.05.2022 г. № 16-пг, от 09.06.2022 г. № 20/1-пг, от 24.06.2022 г. № 24-пг, от 25.07.2022 г. № 27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8.2022 г. № 33-пг, от 14.09.2022 г. № 38-пг, от 29.11.2022 г. № 51-пг; от 23.12.2022 г. № 58-пг; от 09.01.2023 г. № 3-пг, от 25.01.2023 г. № 7/1-пг, от 17.02.2023 г. № 11-пг, от 20.03.2023 г. № 17-пг, от 24.03.2023 г. № 18-пг, от 21.04.2023 г. № 21-пг, от 19.05.2023 г. № 23-пг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6.2023 г. № 27-пг, от 19.06.2023 г. № 29-пг, от 12.07.2023 г. № 36-пг, от 25.08.2023 г. № 42-пг, от 08.09.2023 г. № 43-пг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color w:val="000000"/>
          <w:sz w:val="28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7290"/>
      </w:tblGrid>
      <w:tr>
        <w:trPr>
          <w:trHeight w:val="3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139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945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23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514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45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353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54493,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85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62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345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82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714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3387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2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04,7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1258,3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98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беспечение деятельности главы Азейского сельского поселения и администрац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ar371"/>
      <w:bookmarkStart w:id="1" w:name="Par313"/>
      <w:bookmarkStart w:id="2" w:name="Par371"/>
      <w:bookmarkStart w:id="3" w:name="Par313"/>
      <w:bookmarkEnd w:id="2"/>
      <w:bookmarkEnd w:id="3"/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6434"/>
      </w:tblGrid>
      <w:tr>
        <w:trPr>
          <w:trHeight w:val="244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3370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634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67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736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803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810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32274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5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46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512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7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572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262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83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8,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бюджетных расходов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6"/>
        <w:gridCol w:w="6279"/>
      </w:tblGrid>
      <w:tr>
        <w:trPr>
          <w:trHeight w:val="4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Развитие инфраструктуры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>
          <w:trHeight w:val="1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57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32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4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2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95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295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027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4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769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814,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105,0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ого пространственного и территориального развития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7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9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0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Азейского сельского поселения составляет 42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0,0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6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9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7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570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70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sz w:val="28"/>
          <w:szCs w:val="24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комплексных мер безопасности на территории Азейского сельского поселения на 2021-2025 гг.</w:t>
      </w:r>
      <w:r>
        <w:rPr>
          <w:rFonts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6"/>
        <w:gridCol w:w="658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11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9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6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1,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42,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8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Развитие сферы культуры и спорта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159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5368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541,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1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5167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363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88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06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63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354,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196,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1307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7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42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9.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 xml:space="preserve">«Энергосбережение и повышение энергетической эффективности на территории Азейского сельского поселения на 2021-2025 гг.»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10. Строку «Ресурсное обеспечение подпрограммы» паспорта Подпрограммы </w:t>
      </w:r>
      <w:r>
        <w:rPr>
          <w:rFonts w:cs="Times New Roman" w:ascii="Times New Roman" w:hAnsi="Times New Roman"/>
          <w:b/>
          <w:sz w:val="28"/>
          <w:szCs w:val="24"/>
        </w:rPr>
        <w:t>«И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пользование и охрана земель муниципального образования Азейского сельского поселения на 2021-2025 гг.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7"/>
        <w:gridCol w:w="6748"/>
      </w:tblGrid>
      <w:tr>
        <w:trPr>
          <w:trHeight w:val="59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урсное обеспече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муниципальной подпрограммы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Азейского сельского поселения составля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област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ирования за счет средств федерального бюджета составляет 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before="0" w:after="0"/>
        <w:ind w:righ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Аз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зейского  </w:t>
      </w:r>
    </w:p>
    <w:p>
      <w:pPr>
        <w:sectPr>
          <w:type w:val="nextPage"/>
          <w:pgSz w:w="11906" w:h="16838"/>
          <w:pgMar w:left="1134" w:right="567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58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58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СРЕДСТВ, ПРЕДУСМОТРЕННЫХ В БЮДЖЕТЕ АЗ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847"/>
        <w:gridCol w:w="3403"/>
        <w:gridCol w:w="1135"/>
        <w:gridCol w:w="1132"/>
        <w:gridCol w:w="1135"/>
        <w:gridCol w:w="1139"/>
        <w:gridCol w:w="1129"/>
        <w:gridCol w:w="1132"/>
      </w:tblGrid>
      <w:tr>
        <w:trPr>
          <w:trHeight w:val="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39,5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77,8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3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3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70,7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58,9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58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7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7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5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ющих память погибших при защите Отечеств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68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35,8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19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9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мов культуры поселений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разъяснению гражданам земельного законодательства и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5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39,5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4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93,7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7,4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3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right="73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Азейского сельского поселения на 2021-2025 гг.» </w:t>
      </w:r>
    </w:p>
    <w:p>
      <w:pPr>
        <w:pStyle w:val="ConsPlusNonformat"/>
        <w:ind w:right="73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г. № 52-п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АЗЕЙСКОГО СЕЛЬСКОГО ПОСЕЛЕНИЯ НА 2021-2025 ГГ.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2836"/>
        <w:gridCol w:w="1272"/>
        <w:gridCol w:w="1132"/>
        <w:gridCol w:w="1132"/>
        <w:gridCol w:w="1275"/>
        <w:gridCol w:w="1139"/>
        <w:gridCol w:w="1136"/>
      </w:tblGrid>
      <w:tr>
        <w:trPr>
          <w:trHeight w:val="8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4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5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5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39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477,8</w:t>
            </w:r>
          </w:p>
        </w:tc>
      </w:tr>
      <w:tr>
        <w:trPr>
          <w:trHeight w:val="5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3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8,3</w:t>
            </w:r>
          </w:p>
        </w:tc>
      </w:tr>
      <w:tr>
        <w:trPr>
          <w:trHeight w:val="85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Азейского сельского поселения и администрац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70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5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58,9</w:t>
            </w:r>
          </w:p>
        </w:tc>
      </w:tr>
      <w:tr>
        <w:trPr>
          <w:trHeight w:val="12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58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3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Управление муниципальным долгом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овышение квалификации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эффективности бюджетных расходов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Информационные технологии в управ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витие инфраструктуры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7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,0</w:t>
            </w:r>
          </w:p>
        </w:tc>
      </w:tr>
      <w:tr>
        <w:trPr>
          <w:trHeight w:val="354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1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7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благоустройства территории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9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рганизация водоснабже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6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оценки объектов муниципальной собственно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4.</w:t>
            </w:r>
          </w:p>
          <w:p>
            <w:pPr>
              <w:pStyle w:val="Normal"/>
              <w:spacing w:lineRule="atLeast" w:line="2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беспечение комплексного пространственного и территориального развития Азе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топографических, геодезических, картографических и кадастровых работ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комплексных мер безопас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сферы культуры и спорта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68,1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35,8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7,4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19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9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7,2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7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6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мов культуры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1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9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 на территории Азейского сельского поселения на 2021-2025 гг.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ДЦ с.А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дпрограмма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</w:rPr>
              <w:t>Использование и охрана земель муниципального образования Азейского сельского поселения на 2022-2025 гг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роприятия по разъяснению гражданам земельного законодательства и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зей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232" w:gutter="567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567" w:header="0" w:top="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eastAsia="Calibri" w:cs="Tahoma"/>
      <w:kern w:val="2"/>
      <w:sz w:val="2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i w:val="false"/>
      <w:color w:val="000000"/>
      <w:w w:val="101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w w:val="101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9:00Z</dcterms:created>
  <dc:creator>Admin</dc:creator>
  <dc:description/>
  <cp:keywords/>
  <dc:language>en-US</dc:language>
  <cp:lastModifiedBy>User</cp:lastModifiedBy>
  <cp:lastPrinted>2023-09-28T08:08:00Z</cp:lastPrinted>
  <dcterms:modified xsi:type="dcterms:W3CDTF">2023-09-28T07:51:00Z</dcterms:modified>
  <cp:revision>79</cp:revision>
  <dc:subject/>
  <dc:title>ИРКУТСКАЯ ОБЛАСТЬ</dc:title>
</cp:coreProperties>
</file>