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улунский райо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08.09.2023 г.                                                                            № </w:t>
        <w:softHyphen/>
        <w:softHyphen/>
        <w:softHyphen/>
        <w:t>4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с. Аз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, от 13.06.2023 г. № 27-пг, от 19.06.2023 г. № 29-пг, от 12.07.2023 г. № 36-пг, от 25.08.2023 г. № 42-пг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, от 19.06.2023 г. № 29-пг, от 12.07.2023 г. № 36-пг, от 25.08.2023 г. № 42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139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514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4477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329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403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0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4 «П</w:t>
      </w:r>
      <w:r>
        <w:rPr>
          <w:rFonts w:cs="Times New Roman" w:ascii="Times New Roman" w:hAnsi="Times New Roman"/>
          <w:sz w:val="28"/>
          <w:szCs w:val="24"/>
        </w:rPr>
        <w:t>рогнозная (справочная) оценка ресурсного обеспечения реализации 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» в подпрограмму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Развитие сферы культуры и спорта на территории Азейского сельского поселения на 2021-2025 гг.» добавить Основное мероприятие 6.4. «Развитие домов культуры поселений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аспорте подпрограммы «Р</w:t>
      </w:r>
      <w:r>
        <w:rPr>
          <w:rFonts w:cs="Times New Roman" w:ascii="Times New Roman" w:hAnsi="Times New Roman"/>
          <w:sz w:val="28"/>
          <w:szCs w:val="24"/>
        </w:rPr>
        <w:t>азвитие сферы культуры и спорта на территории Азейского сельского поселения на 2021-2025 гг.» муниципальной программы   «Социально-экономическое развитие территории Азейского сельского поселения на 2021-2025 гг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 xml:space="preserve"> строку «Перечень основных мероприятий подпрограммы» дополнить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4"/>
        </w:rPr>
        <w:t>Развитие домов культуры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 </w:t>
      </w:r>
      <w:r>
        <w:rPr>
          <w:rFonts w:cs="Times New Roman" w:ascii="Times New Roman" w:hAnsi="Times New Roman"/>
          <w:sz w:val="28"/>
          <w:szCs w:val="28"/>
        </w:rPr>
        <w:t>Раздел 2. «Основные мероприятия подпрограммы»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4"/>
        </w:rPr>
        <w:t>азвитие сферы культуры и спорта на территории Азейского сельского поселения на 2021-2025 гг.» муниципальной программы «Социально-экономическое развитие территории Азейского сельского поселения на 2021-2025 гг.</w:t>
      </w:r>
      <w:r>
        <w:rPr>
          <w:rFonts w:cs="Times New Roman" w:ascii="Times New Roman" w:hAnsi="Times New Roman"/>
          <w:sz w:val="28"/>
          <w:szCs w:val="28"/>
        </w:rPr>
        <w:t>» дополнить пунктом 4.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4"/>
        </w:rPr>
        <w:t>Развитие домов культуры поселений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426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792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231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55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7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00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8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89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7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988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2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1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368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1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63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3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2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3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39,5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77,8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3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9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26,8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315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33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2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0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95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6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35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09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9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мов культуры поселений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5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35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913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3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7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4477,8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403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58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3426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5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2315,0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3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1633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052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9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2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000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9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8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895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21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21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73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93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5368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3635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30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3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3609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3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3409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7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мов культуры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9-18T10:22:00Z</cp:lastPrinted>
  <dcterms:modified xsi:type="dcterms:W3CDTF">2023-09-18T02:23:00Z</dcterms:modified>
  <cp:revision>73</cp:revision>
  <dc:subject/>
  <dc:title>ИРКУТСКАЯ ОБЛАСТЬ</dc:title>
</cp:coreProperties>
</file>