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25.08.2023 г.                                                                         № </w:t>
        <w:softHyphen/>
        <w:softHyphen/>
        <w:softHyphen/>
        <w:t>4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с. Аз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, от 19.06.2023 г. № 29-пг, от 12.07.2023 г. № 36-пг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, от 12.07.2023 г. № 36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1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514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4477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32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403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42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792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231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55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7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0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0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9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0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368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1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63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3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Н.В. Горбун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39,4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77,7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26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15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41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9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0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5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6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35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55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897,7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426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315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4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40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35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5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6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35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19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9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8-25T12:23:00Z</cp:lastPrinted>
  <dcterms:modified xsi:type="dcterms:W3CDTF">2023-08-25T04:24:00Z</dcterms:modified>
  <cp:revision>65</cp:revision>
  <dc:subject/>
  <dc:title>ИРКУТСКАЯ ОБЛАСТЬ</dc:title>
</cp:coreProperties>
</file>