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7.10.2021г.                                                                             № 4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997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4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777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289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12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468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6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3726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77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7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2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2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4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7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77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37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62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5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97,1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75,4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83,3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26,6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3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8,6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9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75,4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8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26,6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3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8,6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1-11-19T14:14:00Z</cp:lastPrinted>
  <dcterms:modified xsi:type="dcterms:W3CDTF">2021-11-19T06:16:00Z</dcterms:modified>
  <cp:revision>16</cp:revision>
  <dc:subject/>
  <dc:title>ИРКУТСКАЯ ОБЛАСТЬ</dc:title>
</cp:coreProperties>
</file>