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4.09.2022 г.                                                                       № 38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Задачи муниципальной программы» дополнить пунктом 9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 </w:t>
      </w:r>
      <w:r>
        <w:rPr>
          <w:rStyle w:val="Dash041e0431044b0447043d0430044f0020044204300431043b043804460430char"/>
          <w:rFonts w:cs="Times New Roman" w:ascii="Times New Roman" w:hAnsi="Times New Roman"/>
          <w:sz w:val="28"/>
          <w:szCs w:val="28"/>
        </w:rPr>
        <w:t xml:space="preserve">Эффективно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и рациональное использование земель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Целевые показател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Подпрограммы программы» дополнить подпунктом 8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>Использование и охрана земель муниципального образования Азейского сельского поселения на 2022-2025 гг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Ожидаемые конечные результаты реализации муниципальной программы» дополнить следующим под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беспечение организации рационального использования и охраны земель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дел 2. муниципальной программы Азейского сельского поселения «Социально-экономическое развитие территории Азейского сельского поселения на 2021-2025 гг.» Цель и задачи муниципальной программы, целевые показатели муниципальной программы, сроки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4"/>
        </w:rPr>
        <w:t>«Раздел 2. ЦЕЛЬ И ЗАДАЧИ МУНИЦИПАЛЬНОЙ ПРОГРАММЫ, ЦЕЛЕВЫЕ ПОКАЗАТЕЛИ МУНИЦИПАЛЬНОЙ ПРОГРАММЫ,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uppressAutoHyphens w:val="tru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финансами, обеспечение сбалансированности и устойчивости бюджета Азей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</w:t>
      </w:r>
      <w:r>
        <w:rPr>
          <w:rFonts w:eastAsia="Calibri" w:cs="Times New Roman" w:ascii="Times New Roman" w:hAnsi="Times New Roman"/>
          <w:sz w:val="28"/>
          <w:szCs w:val="26"/>
        </w:rPr>
        <w:t xml:space="preserve">беспечение прав граждан и организаций на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администрации Азейского сельского поселения </w:t>
      </w:r>
      <w:r>
        <w:rPr>
          <w:rFonts w:eastAsia="Calibri" w:cs="Times New Roman" w:ascii="Times New Roman" w:hAnsi="Times New Roman"/>
          <w:sz w:val="28"/>
          <w:szCs w:val="26"/>
        </w:rPr>
        <w:t>и удовлетворение информационных потребносте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редства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>Ремонт и содержание автомобильных дорог общего пользования местного значения, находящихся в границах населенных пунктах Аз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зей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беспечение необходимых условий для реализации мер пожарной безопасности, защиты жизни и здоровья граждан, материальных ц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влечение максимально возможного числа жителей сельского поселения в регулярные занятия физической культурой и спортом, в том числе инвалидов и людей с ограниченными возможностями здоровья, приобщение их к здоровому образу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организационных мероприятий по энергосбережению</w:t>
        <w:tab/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ышению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мер социальной поддержки отдельным категориям граждан в части установления 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ценкой выполнения поставленных задач будут являться следующие целев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я исполненных полномочий администрации Аз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я последствий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Азейского сельского поселения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Азейского сельского поселения, участвующего в культурно-досуговых мероприятиях, организованных </w:t>
      </w:r>
      <w:r>
        <w:rPr>
          <w:rFonts w:cs="Times New Roman" w:ascii="Times New Roman" w:hAnsi="Times New Roman"/>
          <w:sz w:val="28"/>
          <w:szCs w:val="24"/>
        </w:rPr>
        <w:t>МКУК «КДЦ с.Аз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ведения о составе и значении целевых показателей муниципальной программы представлены в приложении № 1 к муниципаль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both"/>
        <w:rPr>
          <w:rStyle w:val="Dash041e0431044b0447043d044b0439char"/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6. Раздел 1. муниципальной программы Азейского сельского поселения «Социально-экономическое развитие территории Азейского сельского поселения на 2021-2025 гг.» Характеристика текущего состояния сферы реализации муниципальной программы дополнить  пунктом </w:t>
      </w:r>
      <w:r>
        <w:rPr>
          <w:rFonts w:cs="Times New Roman" w:ascii="Times New Roman" w:hAnsi="Times New Roman"/>
          <w:sz w:val="28"/>
          <w:szCs w:val="24"/>
          <w:lang w:val="ru-RU"/>
        </w:rPr>
        <w:t>«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</w:rPr>
        <w:t>Использование и охрана земель муниципального образования Азейского сельского поселения</w:t>
      </w:r>
      <w:r>
        <w:rPr>
          <w:rStyle w:val="Dash041e0431044b0447043d044b0439char"/>
          <w:rFonts w:cs="Times New Roman" w:ascii="Times New Roman" w:hAnsi="Times New Roman"/>
          <w:sz w:val="28"/>
          <w:szCs w:val="24"/>
          <w:lang w:val="ru-RU"/>
        </w:rPr>
        <w:t>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center"/>
        <w:rPr/>
      </w:pP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  <w:lang w:val="ru-RU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Использование и охрана земель муниципального образования Азейского сельского поселения</w:t>
      </w:r>
    </w:p>
    <w:p>
      <w:pPr>
        <w:pStyle w:val="TextBody"/>
        <w:tabs>
          <w:tab w:val="clear" w:pos="708"/>
          <w:tab w:val="left" w:pos="5372" w:leader="none"/>
          <w:tab w:val="left" w:pos="6259" w:leader="none"/>
          <w:tab w:val="left" w:pos="9647" w:leader="none"/>
        </w:tabs>
        <w:spacing w:lineRule="auto" w:line="240" w:before="0" w:after="0"/>
        <w:ind w:firstLine="719"/>
        <w:jc w:val="center"/>
        <w:rPr>
          <w:rStyle w:val="Dash041e0431044b0447043d044b0439char"/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/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>
          <w:rStyle w:val="Dash041e0431044b0447043d044b0439char"/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Азейского сельского поселения Тулунского района Иркутской области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Муниципальная подпрограмма «Использование и охрана земель муниципального образования Азейского сельского поселения на 2022-2025 гг. направлена на создание благоприятных условий для использования и охраны земель муниципального образования Азейского сельского поселения Тулунского района Иркутской области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Dash041e0431044b0447043d044b043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Dash041e0431044b0447043d044b0439char"/>
          <w:color w:val="000000"/>
          <w:sz w:val="28"/>
          <w:szCs w:val="28"/>
        </w:rPr>
        <w:t>Проблемы устойчивого социально-экономического развития территории земель муниципального образования Азейского сельского поселения Тулунского района Иркутской области и экологически безопасной жизнедеятельности его жителей на современном этапе тесно связаны с решением вопросов охраны земель. На уровне сельского поселения можно решать местные проблемы охраны земель самостоятельно, причем полным, комплексным и разумным образом в интересах не только ныне живущих людей, но и будущих поколени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Азейского сельского поселения «Социально-экономическое развитие территории Азейского сельского поселения на 2021-2025 гг.» </w:t>
      </w: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дополнить подпунктом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Эффективное и рациональное использование земель муниципального образования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Азейского сельского поселения «Социально-экономическое развитие территории Азейского сельского поселения на 2021-2025 гг.»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 дополнить следующим подпунк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рганизация рационального использования и охраны земель муниципального образования к 2025 году составит 70%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риложение № 1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Об утверждении муниципальной программы «Социально-экономическое развитие территории Азейского сельского поселения на 2021-2025 гг.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Приложение № 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Азейского сельского поселения «</w:t>
      </w:r>
      <w:r>
        <w:rPr>
          <w:rFonts w:cs="Times New Roman" w:ascii="Times New Roman" w:hAnsi="Times New Roman"/>
          <w:sz w:val="28"/>
          <w:szCs w:val="24"/>
        </w:rPr>
        <w:t>Перечень Основных мероприятий муниципальной программы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Cs/>
          <w:sz w:val="27"/>
          <w:szCs w:val="27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ую программу «Социально-экономическое развитие территории Азейского сельского поселения на 2021-2025 гг.» </w:t>
      </w:r>
      <w:r>
        <w:rPr>
          <w:rFonts w:cs="Times New Roman" w:ascii="Times New Roman" w:hAnsi="Times New Roman"/>
          <w:sz w:val="28"/>
          <w:szCs w:val="24"/>
        </w:rPr>
        <w:t xml:space="preserve"> дополнить приложением № 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21-2025 гг.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ИСПОЛЬЗОВАНИЕ И ОХРАНА ЗЕМЕЛЬ МУНИЦИПАЛЬНОГО ОБРАЗОВАНИЯ АЗЕЙСКОГО СЕЛЬСКОГО ПОСЕЛЕНИЯ НА 2022-2025 гг.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542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«</w:t>
      </w:r>
      <w:r>
        <w:rPr>
          <w:rStyle w:val="Dash041e0431044b0447043d044b0439char"/>
          <w:rFonts w:cs="Times New Roman" w:ascii="Times New Roman" w:hAnsi="Times New Roman"/>
          <w:b/>
          <w:color w:val="000000"/>
          <w:sz w:val="28"/>
          <w:szCs w:val="24"/>
        </w:rPr>
        <w:t>ИСПОЛЬЗОВАНИЕ И ОХРАНА ЗЕМЕЛЬ МУНИЦИПАЛЬНОГО ОБРАЗОВАНИЯ АЗЕЙСКОГО СЕЛЬСКОГО ПОСЕЛЕНИЯ НА 2022-2025 гг.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 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1"/>
        <w:gridCol w:w="6450"/>
      </w:tblGrid>
      <w:tr>
        <w:trPr>
          <w:trHeight w:val="4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8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зейского сельского поселения на 2022-2025 гг.»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Азейского сельского поселения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еспечение организации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8"/>
                <w:szCs w:val="28"/>
              </w:rPr>
              <w:t xml:space="preserve">эффективного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и рационального использования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ащита сельскохозяйственных угодий от зарастания деревьями и кустарниками, сорными растениями, сохранение достигнутого уровня мелиораци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- воспроизводство плодородия земель сельскохозяйственного назначения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реализаци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-2025 гг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показател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ероприятия по в</w:t>
            </w:r>
            <w:r>
              <w:rPr>
                <w:sz w:val="28"/>
                <w:szCs w:val="28"/>
              </w:rPr>
              <w:t>ыявлению фактов самовольного занятия земельных участков.</w:t>
            </w:r>
          </w:p>
          <w:p>
            <w:pPr>
              <w:pStyle w:val="TableParagraph"/>
              <w:tabs>
                <w:tab w:val="clear" w:pos="708"/>
                <w:tab w:val="left" w:pos="2632" w:leader="none"/>
                <w:tab w:val="left" w:pos="520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.</w:t>
            </w:r>
          </w:p>
        </w:tc>
      </w:tr>
      <w:tr>
        <w:trPr>
          <w:trHeight w:val="15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организация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5 году составит 70%</w:t>
            </w:r>
            <w:r>
              <w:rPr>
                <w:rStyle w:val="Dash041e0431044b0447043d044b0439char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Ь И ЗАДАЧИ ПОДПРОГРАММЫ, ЦЕЛЕВЫЕ ПОКАЗАТЕЛИ ПОДПРОГРАММЫ,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одпрограмм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Обеспечение организации </w:t>
      </w:r>
      <w:r>
        <w:rPr>
          <w:rStyle w:val="Dash041e0431044b0447043d0430044f0020044204300431043b043804460430char"/>
          <w:rFonts w:cs="Times New Roman" w:ascii="Times New Roman" w:hAnsi="Times New Roman"/>
          <w:sz w:val="28"/>
          <w:szCs w:val="28"/>
        </w:rPr>
        <w:t xml:space="preserve">эффективного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и рационального использования земель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ащита сельскохозяйственных угодий от зарастания деревьями и кустарниками, сорными растениями, сохранение достигнутого уровня мелиора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оспроизводство плодородия земель сельскохозяйственного назначения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повышение доли доходов в муниципальный бюджет от уплаты земельного налог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2022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еречень основных мероприятий подпрограммы представлен в Приложении № 2 к постановлен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Аз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ля подпрограммы сформирована и не изменяетс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правления подпрограммой базируется на существующей схеме исполнительной власти Азейского сельского поселения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ОДПРОГРАММЫ</w:t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, предусмотренных в бюджете Азейского сельского поселения, представлена в приложении № 3 к постановлению администрации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БЪЕМЫ ФИНАНСИРОВАНИЯ МЕРОПРИЯТИЙ ПОДПРОГРАММЫ ЗА СЧЁТ СРЕДСТВ ОБЛАСТНОГО И ФЕДЕРАЛЬ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ероприятий подпрограммы за счет средств областного бюджета не предусмотрены. Объемы финансирования мероприятий подпрограммы за счет средств федерального бюджета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СВЕДЕНИЯ ОБ УЧАСТИИ В ПОДПРОГРАММЕ ГОСУДАРСТВЕННЫХ ВНЕБЮДЖЕТНЫХ ФОН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ВЕДЕНИЯ ОБ УЧАСТИИ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Аз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ЦИАЛЬНО-ЭКОНОМИЧЕСКОЕ РАЗВИТИЕ ТЕРРИТОРИИ АЗЕЙСКОГО СЕЛЬСКОГО ПОСЕЛЕНИЯ НА 2021-2025 ГГ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528"/>
        <w:gridCol w:w="850"/>
        <w:gridCol w:w="993"/>
        <w:gridCol w:w="14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-ЭКОНОМИЧЕСКОЕ РАЗВИТИЕ ТЕРРИТОРИИ АЗЕЙСКОГО СЕЛЬСКОГО ПОСЕЛЕНИЯ НА 2021-2025 гг.»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налоговых и неналоговых доходов бюджета Азейского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96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инфраструктуры на территории Азейского сельского поселения»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квартир в многоквартирных домах, находящихся в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ля территориальных зон и объектов недвижимости, зарегистрированных и поставленных на кадастровый уч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1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ОЦИАЛЬНО-ЭКОНОМИЧЕСКОЕ РАЗВИТИЕ ТЕРРИТОРИИ АЗЕ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1-2025 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14"/>
        <w:gridCol w:w="1776"/>
        <w:gridCol w:w="1566"/>
        <w:gridCol w:w="1488"/>
        <w:gridCol w:w="56"/>
        <w:gridCol w:w="2936"/>
        <w:gridCol w:w="3055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 – 102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и неналоговых доходов бюджета Азей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администрации Азейского сельского поселения без нарушений к общему количеству полномочий - 100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в управлен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тавит 8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инфраструктуры на территории Азейского сельского поселения на 2021-2025 гг.» </w:t>
            </w:r>
          </w:p>
        </w:tc>
      </w:tr>
      <w:tr>
        <w:trPr>
          <w:trHeight w:val="28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снизится до </w:t>
            </w:r>
          </w:p>
          <w:p>
            <w:pPr>
              <w:pStyle w:val="Style24"/>
              <w:ind w:left="33" w:hanging="0"/>
              <w:jc w:val="center"/>
              <w:rPr/>
            </w:pPr>
            <w:r>
              <w:rPr>
                <w:szCs w:val="28"/>
              </w:rPr>
              <w:t>5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тепловых сетей и сетей холодного водоснабжения увеличится на 15 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епловых сетей и сетей холодного водоснабже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 снизится на 2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вартир в многоквартирных домах, находящихся в муниципальной собственност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сти, муниципальной собственности прошедших кадастровую оценку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кадастровой оценки объектов недвижимости муниципальной собствен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мест (площадок) накопления твердых коммунальных отходов составит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становленных мемориальных сооружений и объектов – 100%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мемориальных сооружений и объек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</w:tr>
      <w:tr>
        <w:trPr>
          <w:trHeight w:val="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ерриториальных зон и объектов недвижимости, зарегистрированных и поставленных на кадастровый учет составит 100%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 зарегистрированных и поставленных на кадастровый учет.</w:t>
            </w:r>
          </w:p>
        </w:tc>
      </w:tr>
      <w:tr>
        <w:trPr>
          <w:trHeight w:val="1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 документов территориального планирования и градостроительного зонирования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ых утвержденных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 – 10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ение уровня безнадзорности и беспризорности несовершеннолетних до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.</w:t>
            </w:r>
          </w:p>
        </w:tc>
      </w:tr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</w:tr>
      <w:tr>
        <w:trPr>
          <w:trHeight w:val="20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льный вес численности населения Азейского сельского поселения, систематически занимающегося физической культурой и спортом к 2025 году составит 25% (+10)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Азейского сельского поселения, систематически занимающихся физической культурой и спорто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6.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 2025 году составит 1103% (+27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А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8,10 кВ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ние расхода тепловой энергии на снабжение органов местного самоуправления и муниципальных учреждений (в расчете на 1 кв. метр общей площади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2025 году составит 0,146 гкал/ч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и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8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00,2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01,0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11,9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30,2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64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2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9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30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4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31,0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1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30,2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6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2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9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hyperlink" Target="consultantplus://offline/ref=30B2DF59B42F212FDCEA6F9650B12DF011FE27AABCB8681BF87278320C54474CF248886D78B3E4F25BCC1557v1e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9-19T14:10:00Z</cp:lastPrinted>
  <dcterms:modified xsi:type="dcterms:W3CDTF">2022-09-19T06:12:00Z</dcterms:modified>
  <cp:revision>55</cp:revision>
  <dc:subject/>
  <dc:title>ИРКУТСКАЯ ОБЛАСТЬ</dc:title>
</cp:coreProperties>
</file>