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7.09.2021г.                                                                             № 36/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Ресурсное обеспечение муниципальной программы» паспорта Программы изложить в следующей редакции: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852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780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56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39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6310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8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18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00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152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0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660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946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7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8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2708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76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4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4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4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99,7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14,3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84,3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44,3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3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26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2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110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87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ИО главы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Н.В.Горбун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8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28,0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10,9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4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60,8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08,7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89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4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6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1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50,9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8,4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8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2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10,9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4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60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08,7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89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4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6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1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50,9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8,4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New-Element</cp:lastModifiedBy>
  <cp:lastPrinted>2021-10-18T14:34:00Z</cp:lastPrinted>
  <dcterms:modified xsi:type="dcterms:W3CDTF">2021-10-18T06:36:00Z</dcterms:modified>
  <cp:revision>13</cp:revision>
  <dc:subject/>
  <dc:title>ИРКУТСКАЯ ОБЛАСТЬ</dc:title>
</cp:coreProperties>
</file>