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aieaaa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йского сельского поселения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" w:leader="none"/>
        </w:tabs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tabs>
          <w:tab w:val="clear" w:pos="708"/>
          <w:tab w:val="left" w:pos="322" w:leader="none"/>
        </w:tabs>
        <w:rPr/>
      </w:pPr>
      <w:r>
        <w:rPr>
          <w:b/>
          <w:sz w:val="28"/>
          <w:szCs w:val="28"/>
        </w:rPr>
        <w:t>25.08.2022 г.                                                                                                 № 36-пг</w:t>
      </w:r>
    </w:p>
    <w:p>
      <w:pPr>
        <w:pStyle w:val="Style16"/>
        <w:ind w:left="2832" w:right="-3970" w:firstLine="1128"/>
        <w:jc w:val="lef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Аз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полугодие 2022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Азейского муниципального образования, статьей 5 Положения о бюджетном процессе в Азейском муниципальном образовании, администрация Аз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зейского муниципального образования за 1 полугодие 2022 года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6"/>
        </w:rPr>
        <w:t>Настоящее постановление опубликовать в газете «Азейский вестник» и разместить на официальном сайте Азей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з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В. Гор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Азейского сельского поселения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5.08.2022 г. № 36-пг</w:t>
      </w:r>
    </w:p>
    <w:p>
      <w:pPr>
        <w:pStyle w:val="Normal"/>
        <w:ind w:right="-42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ЧЕТ  </w:t>
      </w:r>
    </w:p>
    <w:p>
      <w:pPr>
        <w:pStyle w:val="Normal"/>
        <w:ind w:right="-4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СПОЛНЕНИИ БЮДЖЕТА АЗЕЙСКОГО МУНИЦИПАЛЬНОГО ОБРАЗОВАНИЯ за 1 полугодие 2022 года</w:t>
      </w:r>
    </w:p>
    <w:p>
      <w:pPr>
        <w:pStyle w:val="Normal"/>
        <w:numPr>
          <w:ilvl w:val="0"/>
          <w:numId w:val="1"/>
        </w:numPr>
        <w:ind w:left="720" w:right="-427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ы бюджета</w:t>
      </w:r>
    </w:p>
    <w:p>
      <w:pPr>
        <w:pStyle w:val="Normal"/>
        <w:ind w:left="720" w:right="-427" w:hanging="0"/>
        <w:rPr>
          <w:sz w:val="18"/>
          <w:szCs w:val="18"/>
        </w:rPr>
      </w:pPr>
      <w:r>
        <w:rPr>
          <w:sz w:val="18"/>
          <w:szCs w:val="18"/>
        </w:rPr>
        <w:t>Ед. измерения: руб.</w:t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2268"/>
        <w:gridCol w:w="1275"/>
        <w:gridCol w:w="1276"/>
        <w:gridCol w:w="1276"/>
      </w:tblGrid>
      <w:tr>
        <w:trPr>
          <w:trHeight w:val="156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5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87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1 383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5 816,53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4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 528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8 871,87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 393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 606,22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 393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 606,22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 364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7 635,05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3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 637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8 362,35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21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9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17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17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31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080,75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319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080,75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709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90,87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3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709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990,87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86</w:t>
            </w:r>
          </w:p>
        </w:tc>
      </w:tr>
      <w:tr>
        <w:trPr>
          <w:trHeight w:val="11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4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86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76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623,28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5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76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623,28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 56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0302261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 565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811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188,89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0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68,42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1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68,42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417,4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21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0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77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220,47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8 1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846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1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846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00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62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74,47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74,47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08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080400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0804020010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73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080402001100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3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3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6,0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30100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3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66,0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30199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3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66,01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3019951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33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66,0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30200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3020600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302065100000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5 85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944,66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5 85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6 944,6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1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600,0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16001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6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1 20216001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6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2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0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94,6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29999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2 50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94,6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29999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50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94,6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3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5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30024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1 20230024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5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35118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35118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3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40000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499990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49999100000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16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39 578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41 621,59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92 94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6 398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6 542,70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34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14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 191,52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6 34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149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 191,52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62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4 98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 639,38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 618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066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552,14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562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37,42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562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237,42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3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868,35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3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69,07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686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13,7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13,7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000 85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7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7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8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 50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499,40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50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499,4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2 0000000000 1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50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499,4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936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463,15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63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36,25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19 94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5 897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 043,30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34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648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692,12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 34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648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 692,12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 22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4 046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176,23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018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02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515,89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562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37,42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562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537,42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93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68,35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30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69,07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3,7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6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3,7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12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4 0000000000 85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5,7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7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7 0000000000 8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7 0000000000 88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000 8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000 87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13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5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300,00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88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2,75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97,25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300,00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88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02,75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1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97,25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3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3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3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3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03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3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3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3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90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792,46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1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1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62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7,55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12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2,45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25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442,46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25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442,4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25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442,4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1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650,00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1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5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1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62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4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7,55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12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5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2,45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 25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 142,46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25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142,46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25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 142,4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257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142,4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041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988,31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41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88,31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41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88,3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41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988,3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1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98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01,11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1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8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1,11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1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8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1,1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1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8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01,1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3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3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3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3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 04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957,2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4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57,2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4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57,2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4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57,2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 19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8 84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3 352,69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8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123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 316,2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8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123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 316,2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67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325,9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49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990,31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6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71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36,51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6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71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36,5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77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58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19,33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8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5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7,18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2 19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8 841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3 352,69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8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123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 316,2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8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123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2 316,2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67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1 325,9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9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449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990,31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6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71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36,51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6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717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36,5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77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58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19,33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7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8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55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7,18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5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503,52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00 0000000000 3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3,52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00 0000000000 3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3,52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00 0000000000 3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3,52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5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503,52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01 0000000000 3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3,52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01 0000000000 32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3,52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01 0000000000 32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03,52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1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1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8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1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1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11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4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5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000 7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000 73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000 7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000 73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 15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1 54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 611,9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000 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 15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54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611,9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000 5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 15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54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611,9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5 15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1 54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 611,9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000 5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 15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54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611,9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000 54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 15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540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611,91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80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5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51 80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01020000100000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 000,00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0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51 80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500000000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51 805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 0105000000000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 0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544 04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01050201100000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544 041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5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 01050000000000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92 235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01050201100000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81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92 235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5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Э. Романчу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5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В. Луцае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5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2022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4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New-Element</cp:lastModifiedBy>
  <cp:lastPrinted>2022-08-26T09:39:00Z</cp:lastPrinted>
  <dcterms:modified xsi:type="dcterms:W3CDTF">2022-08-26T01:43:00Z</dcterms:modified>
  <cp:revision>40</cp:revision>
  <dc:subject/>
  <dc:title>                                     </dc:title>
</cp:coreProperties>
</file>