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12.07.2023 г.                                                                              № </w:t>
        <w:softHyphen/>
        <w:softHyphen/>
        <w:softHyphen/>
        <w:t>36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, от 29.11.2022 г. № 51-пг;от 23.12.2022 № 57/1-пг; от 23.12.2022 г. № 58-пг; от 09.01.2023 г. № 3-пг, от 25.01.2023 г. № 7/1-пг, от 17.02.2023 г. № 11-пг, от 20.03.2023 г. № 17-пг, от 24.03.2023 г. № 18-пг, от 21.04.2023 г. № 21-пг, от 19.05.2023 г. № 23-пг, от 13.06.2023 г. № 27-пг, от 19.06.2023 г. № 29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; от 23.12.2022 г. № 58-пг; от 09.01.2023 г. № 3-пг, от 25.01.2023 г. № 7/1-пг, от 17.02.2023 г. № 11-пг, от 20.03.2023 г. № 17-пг, от 24.03.2023 г. № 18-пг, от 21.04.2023 г. № 21-пг, от 19.05.2023 г. № 23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6.2023 г. № 27-пг, от 19.06.2023 г. № 29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041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2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5051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45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54380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62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3232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82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714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403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2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1258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8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426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792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03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1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231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5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55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572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78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5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833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92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91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81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91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16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1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368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167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635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63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307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42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10. 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>«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1-2025 гг.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5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041,9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3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380,2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3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4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26,8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15,0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41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29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9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23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18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2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2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68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35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19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9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6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4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800,2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3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4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26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15,0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41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29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9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4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8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35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2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2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68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35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19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9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32" w:gutter="567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;Century" w:hAnsi="Century Schoolbook;Century" w:eastAsia="Calibri" w:cs="Century Schoolbook;Century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User</cp:lastModifiedBy>
  <cp:lastPrinted>2023-08-01T15:39:00Z</cp:lastPrinted>
  <dcterms:modified xsi:type="dcterms:W3CDTF">2023-08-01T07:42:00Z</dcterms:modified>
  <cp:revision>60</cp:revision>
  <dc:subject/>
  <dc:title>ИРКУТСКАЯ ОБЛАСТЬ</dc:title>
</cp:coreProperties>
</file>