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0.09.2021г.                                                                             № 3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52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780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310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8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0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93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79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641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693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4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1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8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4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33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92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17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3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Н.В.Горбун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28,0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93,7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41,6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2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77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18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2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10,9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93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41,6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2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77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18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1-09-21T16:00:00Z</cp:lastPrinted>
  <dcterms:modified xsi:type="dcterms:W3CDTF">2021-10-18T02:54:00Z</dcterms:modified>
  <cp:revision>11</cp:revision>
  <dc:subject/>
  <dc:title>ИРКУТСКАЯ ОБЛАСТЬ</dc:title>
</cp:coreProperties>
</file>