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5.08.2021г.                                                                             № 35/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852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780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310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8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0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0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33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25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2387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439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4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4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99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14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84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4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58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45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3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главы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Н.В.Горбун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28,0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10,9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39,9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87,8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4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3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31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71,8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9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2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10,9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3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87,8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1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3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31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71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9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1-10-18T10:08:00Z</cp:lastPrinted>
  <dcterms:modified xsi:type="dcterms:W3CDTF">2021-10-18T02:50:00Z</dcterms:modified>
  <cp:revision>11</cp:revision>
  <dc:subject/>
  <dc:title>ИРКУТСКАЯ ОБЛАСТЬ</dc:title>
</cp:coreProperties>
</file>